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305"/>
        <w:gridCol w:w="5591"/>
        <w:gridCol w:w="3754"/>
      </w:tblGrid>
      <w:tr>
        <w:trPr>
          <w:trHeight w:val="1365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365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雪亭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工研究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>
          <w:trHeight w:val="1365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  展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工研究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>
          <w:trHeight w:val="1365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文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课程设计、开发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>
          <w:trHeight w:val="1365" w:hRule="atLeast"/>
        </w:trPr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花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课程设计、开发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9:06Z</dcterms:created>
  <dc:creator/>
  <dc:description/>
  <dc:language>en-US</dc:language>
  <cp:lastModifiedBy>Administrator</cp:lastModifiedBy>
  <dcterms:modified xsi:type="dcterms:W3CDTF">2015-01-29T02:49:1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