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354"/>
        <w:gridCol w:w="3260"/>
        <w:gridCol w:w="3895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宇阳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  员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  工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佳川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管员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池  洁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  剂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4:57Z</dcterms:created>
  <dc:creator/>
  <dc:description/>
  <dc:language>en-US</dc:language>
  <cp:lastModifiedBy>Administrator</cp:lastModifiedBy>
  <dcterms:modified xsi:type="dcterms:W3CDTF">2015-01-29T02:45:0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