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51"/>
        <w:gridCol w:w="3492"/>
        <w:gridCol w:w="4173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鸣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骜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晨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涛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飞龙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小明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吉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技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理想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技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0:52Z</dcterms:created>
  <dc:creator/>
  <dc:description/>
  <dc:language>en-US</dc:language>
  <cp:lastModifiedBy>Administrator</cp:lastModifiedBy>
  <dcterms:modified xsi:type="dcterms:W3CDTF">2015-01-29T02:41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