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474"/>
        <w:gridCol w:w="3548"/>
        <w:gridCol w:w="4240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 业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工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天骄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工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海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晓璇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员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8:59Z</dcterms:created>
  <dc:creator/>
  <dc:description/>
  <dc:language>en-US</dc:language>
  <cp:lastModifiedBy>Administrator</cp:lastModifiedBy>
  <dcterms:modified xsi:type="dcterms:W3CDTF">2015-01-29T02:39:0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