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55"/>
        <w:gridCol w:w="1337"/>
        <w:gridCol w:w="2161"/>
        <w:gridCol w:w="1646"/>
      </w:tblGrid>
      <w:tr>
        <w:trPr>
          <w:trHeight w:val="640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入围分数线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行政事务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1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瑞娟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124322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3.40</w:t>
            </w:r>
          </w:p>
        </w:tc>
      </w:tr>
      <w:tr>
        <w:trPr>
          <w:trHeight w:val="64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国际化经营管理工作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300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宝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521033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5.4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监督工作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4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骆聪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4032822</w:t>
            </w:r>
          </w:p>
        </w:tc>
        <w:tc>
          <w:tcPr>
            <w:tcW w:w="1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2.8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4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蒋硕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4031528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4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勇斌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4033228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国有产权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5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小龙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701070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6.8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国有企业改革重组岗位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6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薛珊珊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1552113</w:t>
            </w:r>
          </w:p>
        </w:tc>
        <w:tc>
          <w:tcPr>
            <w:tcW w:w="1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2.4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6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晓艺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9091718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企业领导人员管理政策研究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09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洁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184082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2.7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研究工作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1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毅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183171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0.6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外事翻译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2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东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701705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3.2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纪检工作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4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佳劼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403310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1.0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监事会专业人员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5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志东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1380423</w:t>
            </w:r>
          </w:p>
        </w:tc>
        <w:tc>
          <w:tcPr>
            <w:tcW w:w="1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3.3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5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海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9023909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监督检查工作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50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汪乐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1024513</w:t>
            </w:r>
          </w:p>
        </w:tc>
        <w:tc>
          <w:tcPr>
            <w:tcW w:w="1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6.60</w:t>
            </w:r>
          </w:p>
        </w:tc>
      </w:tr>
      <w:tr>
        <w:trPr>
          <w:trHeight w:val="584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50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帅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2130122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6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学佳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230218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5.4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服务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60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兰玉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403330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2.4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服务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60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阮瑜瑜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306650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6.6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7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贞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4207030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8.40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行政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80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瑞刚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1128060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2.00</w:t>
            </w:r>
          </w:p>
        </w:tc>
      </w:tr>
      <w:tr>
        <w:trPr>
          <w:trHeight w:val="604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管理主任科员及以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4010180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51375261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Calibri" w:hAnsi="Calibri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6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8:00Z</dcterms:created>
  <dc:creator>Administrator</dc:creator>
  <dc:description/>
  <dc:language>en-US</dc:language>
  <cp:lastModifiedBy>Administrator</cp:lastModifiedBy>
  <dcterms:modified xsi:type="dcterms:W3CDTF">2015-01-29T00:32:58Z</dcterms:modified>
  <cp:revision>2</cp:revision>
  <dc:subject/>
  <dc:title>农业部管理干部学院位置见下图：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