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  <w:t>合肥市庐江县部分事业单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  <w:t>年下半年公开招聘公示人员名单</w:t>
      </w:r>
    </w:p>
    <w:p>
      <w:pPr>
        <w:pStyle w:val="Normal"/>
        <w:widowControl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3"/>
          <w:szCs w:val="43"/>
          <w:shd w:fill="FFFFFF" w:val="clear"/>
          <w:lang w:val="en-US" w:eastAsia="zh-CN" w:bidi="ar-SA"/>
        </w:rPr>
        <w:t> 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0"/>
        <w:gridCol w:w="1960"/>
        <w:gridCol w:w="1520"/>
        <w:gridCol w:w="1700"/>
        <w:gridCol w:w="1640"/>
      </w:tblGrid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主管部门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岗位代码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推广中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吴晨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推广中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潘志军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推广中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农技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冯琪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生态能源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技术人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李涛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6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郭中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苏强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康睿婕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蒋拓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查蓉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伟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6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伍明明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3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群山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6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孙炜民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查贵生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吴克生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赖愈红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4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陈言东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4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章宏斌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4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周美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镇农技站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动物检疫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5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孟凡敏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县委党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8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张静华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县委党校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8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侯广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县广电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新闻记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08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佘珊珊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县广电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主持播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12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刘丹婷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龙桥镇属事业岗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1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宋阳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龙桥镇属事业岗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13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蔡俊生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龙桥镇属事业岗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14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朱绕生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龙桥镇属事业岗位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11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41215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徐伟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3:00Z</dcterms:created>
  <dc:creator>Administrator</dc:creator>
  <dc:description/>
  <dc:language>en-US</dc:language>
  <cp:lastModifiedBy>Administrator</cp:lastModifiedBy>
  <dcterms:modified xsi:type="dcterms:W3CDTF">2015-01-30T09:23:35Z</dcterms:modified>
  <cp:revision>2</cp:revision>
  <dc:subject/>
  <dc:title>合肥市庐江县部分事业单位2014年下半年公开招聘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