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庐江县部分机关事业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下半年公开选聘公示人选（第一批）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03"/>
        <w:gridCol w:w="1257"/>
        <w:gridCol w:w="924"/>
        <w:gridCol w:w="1135"/>
        <w:gridCol w:w="1135"/>
        <w:gridCol w:w="1135"/>
      </w:tblGrid>
      <w:tr>
        <w:trPr>
          <w:trHeight w:val="99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公共资源交易监管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3.12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公共资源交易监管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国九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0.84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2.96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迎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3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6.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8.48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玲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3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1.36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事管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6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玉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9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4.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5.44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规划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7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规划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7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秀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广电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7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俊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4.28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广电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8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小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1.04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水产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113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14121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4.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2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2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>Administrator</dc:creator>
  <dc:description/>
  <dc:language>en-US</dc:language>
  <cp:lastModifiedBy>Administrator</cp:lastModifiedBy>
  <dcterms:modified xsi:type="dcterms:W3CDTF">2015-01-30T09:21:10Z</dcterms:modified>
  <cp:revision>2</cp:revision>
  <dc:subject/>
  <dc:title>庐江县部分机关事业单位2014年下半年公开选聘公示人选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