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3"/>
        <w:gridCol w:w="528"/>
        <w:gridCol w:w="1032"/>
        <w:gridCol w:w="480"/>
        <w:gridCol w:w="2235"/>
        <w:gridCol w:w="1032"/>
        <w:gridCol w:w="1003"/>
        <w:gridCol w:w="1662"/>
      </w:tblGrid>
      <w:tr>
        <w:trPr>
          <w:trHeight w:val="1290" w:hRule="atLeast"/>
        </w:trPr>
        <w:tc>
          <w:tcPr>
            <w:tcW w:w="96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浮山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从大学生村官中公开招聘县乡事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br/>
              <w:t>  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单位工作人员拟聘用人员公示名单</w:t>
            </w:r>
          </w:p>
        </w:tc>
      </w:tr>
      <w:tr>
        <w:trPr>
          <w:trHeight w:val="450" w:hRule="atLeast"/>
        </w:trPr>
        <w:tc>
          <w:tcPr>
            <w:tcW w:w="96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人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拟聘用  人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任职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生村官  选聘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县直机关党员教育培训中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雅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王乡堡子上村党支部书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.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2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7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统计执法大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  杰</w:t>
            </w:r>
          </w:p>
        </w:tc>
        <w:tc>
          <w:tcPr>
            <w:tcW w:w="4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寨圪塔乡川口村党支部副书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.08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2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查中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珊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庄乡梁村党支部副书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.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1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禽屠宰业监督管理办公室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段  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张乡柳曲村党支部副书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.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4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苗艳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寨圪塔乡石口村党支部副书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3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业经营管理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晓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庄乡宋家庄村党支部副书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.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1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业综合执法大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忠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家垣乡米家垣村党支部书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.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3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服务中心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  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坛镇聚粮村党支部书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3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  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王乡白培垣村支部书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图书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晓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庄乡葛村党支部副书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.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1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旅游开发服务中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海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王乡北张村党支部副书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.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1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检验检测中心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青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坛镇河底村党支部副书记、村委会副主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.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2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艳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家垣乡英雄圪塔村党支部副书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.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3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疾病预防控制中心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建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寨圪塔乡八亩村党支部副书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.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1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爱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庄乡佐村党支部副书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.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3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型农村合作医疗管理中心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  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韩乡李家堡村支部书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.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3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  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庄乡辛落村党支部副书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.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1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卫  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家垣乡熬圪塔村党支部副书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1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王卫生监督站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孔庆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王乡庄里村党支部副书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1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起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王乡岭上村党支部副书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2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庄卫生监督站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  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庄乡西王村党支部副书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2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  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庄乡南坂村党支部副书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.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2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响水河卫生监督站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华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响水河镇程村党支部副书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1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  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响水河镇敦曹村党支部副书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3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张卫生监督站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燕冲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张乡上庄村党支部副书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4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  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张乡香贯村党支部副书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.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1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业综合开发办公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煜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庄乡滑家坡村党支部书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2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商局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相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张乡贯里村党支部副书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4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亚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王乡南霍村党支部副书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.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3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韩劳保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俊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坛镇南关村支部委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3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埝劳保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志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埝乡燕村党支部副书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.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2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寨圪塔劳保所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  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寨圪塔乡土岭村党支部副书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2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  丽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庄乡西韩村党支部副书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.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1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家垣劳保所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卫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家垣乡牌子窑村党支部副书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.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1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佳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家垣乡陈家圪塔村党支部副书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.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3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埝乡农村综合便民服务中心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  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埝乡南西坡村党支部副书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.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2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卫  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槐埝乡灵中村党支部副书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.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1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王乡农村综合便民服务中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盖占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王乡平里村党支部副书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.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4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家垣乡农村综合便民服务中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巢艳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家垣乡滑家河村党支部副书记、村委会副主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4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寨圪塔乡农村综合便民服务中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传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王乡南安村党支部副书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2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  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03:00Z</dcterms:created>
  <dc:creator>Administrator</dc:creator>
  <dc:description/>
  <dc:language>en-US</dc:language>
  <cp:lastModifiedBy>Administrator</cp:lastModifiedBy>
  <dcterms:modified xsi:type="dcterms:W3CDTF">2015-02-02T08:04:48Z</dcterms:modified>
  <cp:revision>2</cp:revision>
  <dc:subject/>
  <dc:title>昌东工业园区公开竞聘递补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