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12"/>
        <w:gridCol w:w="1490"/>
        <w:gridCol w:w="913"/>
        <w:gridCol w:w="449"/>
        <w:gridCol w:w="4053"/>
        <w:gridCol w:w="1810"/>
      </w:tblGrid>
      <w:tr>
        <w:trPr>
          <w:trHeight w:val="4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梁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特色街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特色街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聂聪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特色街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特色街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2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洪璐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特色街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2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特色街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3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曹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工程质量安全监督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3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姚辉鸿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工程质量安全监督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工程质量安全监督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志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工程质量安全监督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3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倪芳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工程质量安全监督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3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何烈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工程质量安全监督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京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筑业管理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蓝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筑业管理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利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筑业管理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雁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筑业管理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璐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房屋应急维修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云飞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房屋应急维修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4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涂正浩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房屋应急维修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章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房屋应急维修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丁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房屋应急维修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6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展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房屋应急维修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6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 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外商投资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商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6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俞哲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外商投资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商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6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孟军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外商投资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商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化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群众文化艺术创作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何海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化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群众文化艺术创作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章津津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化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群众文化艺术创作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图书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图书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钱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图书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图书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图书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图书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 川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投资项目审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资审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漪璘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投资项目审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资审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小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投资项目审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资审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晟亮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设投资项目审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资审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娄海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河道监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绿化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嘉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河道监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绿化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海晓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河道监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绿化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9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肖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市容环卫监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罗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市容环卫监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08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蒋明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市容环卫监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伟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市政园林管理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预算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震浩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市政园林管理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预算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凌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市政园林管理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造价预算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振荣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北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2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科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北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俞婧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建北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2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钱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俞佳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春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智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市容环境卫生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容监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俞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公共资源交易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易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颖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公共资源交易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易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任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公共资源交易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易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强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精神文明建设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精神文明建设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精神文明建设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俞胜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新闻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俞程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新闻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柳景春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新闻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编辑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3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迪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区长公开电话受理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话受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4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焦玉含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区长公开电话受理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话受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4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区长公开电话受理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话受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4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区长公开电话受理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话受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4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渭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钱芬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 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 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4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楼寒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陆成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斐霞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伴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亚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人民法院司法保障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速录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陶媛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检察事务保障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闻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检察事务保障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5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晓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检察事务保障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丹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琰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春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丽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璐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善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素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婧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阮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6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任吉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7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天水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综合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-SA"/>
              </w:rPr>
              <w:t>朱 韬　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7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 鸣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7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 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7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娄红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8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 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8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莉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9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海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9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 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1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万双林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武林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潘小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0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傅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楼林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金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奎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一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罗芸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晶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柴钦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菁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长庆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3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梦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潮鸣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骁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潮鸣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锦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潮鸣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 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潮鸣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3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东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潮鸣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6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裘芳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6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文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7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叶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7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叶柳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8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陆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8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8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何晓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朝晖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9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章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晖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8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乐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晖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8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沈丹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晖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9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晖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9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璐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晖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29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文晖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0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章成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柴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青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玉芬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4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秋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3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史晓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36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晗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蒋维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东新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人员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3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傅奇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3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富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纯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经济事务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5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邢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4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武晓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5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慧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文化和社区管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7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8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许湘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710147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孟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市下城区石桥街道城市管理和综合治理服务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3:00Z</dcterms:created>
  <dc:creator>Administrator</dc:creator>
  <dc:description/>
  <dc:language>en-US</dc:language>
  <cp:lastModifiedBy>Administrator</cp:lastModifiedBy>
  <dcterms:modified xsi:type="dcterms:W3CDTF">2015-02-03T07:44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