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01"/>
        <w:gridCol w:w="1477"/>
        <w:gridCol w:w="2112"/>
        <w:gridCol w:w="1689"/>
      </w:tblGrid>
      <w:tr>
        <w:trPr>
          <w:trHeight w:val="968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黑体简体;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黑体简体;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黑体简体;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黑体简体;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黑体简体;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入围面试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黑体简体;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分数线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黑体简体;黑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;黑体" w:cs="Calibri" w:ascii="Calibri" w:hAnsi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房地产管理司项目监管处等处副主任科员及以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300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文豪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713743122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0.20</w:t>
            </w:r>
          </w:p>
        </w:tc>
      </w:tr>
      <w:tr>
        <w:trPr>
          <w:trHeight w:val="1283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央国家机关政府采购中心办公室副主任科员及以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0100600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少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711187022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9.90</w:t>
            </w:r>
          </w:p>
        </w:tc>
      </w:tr>
      <w:tr>
        <w:trPr>
          <w:trHeight w:val="1304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央国家机关政府采购中心采购三处副主任科员及以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010060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方正仿宋简体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711205232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3.8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jcl</dc:creator>
  <dc:description/>
  <dc:language>en-US</dc:language>
  <cp:lastModifiedBy>Administrator</cp:lastModifiedBy>
  <cp:lastPrinted>2015-01-08T16:17:00Z</cp:lastPrinted>
  <dcterms:modified xsi:type="dcterms:W3CDTF">2015-02-03T08:42:51Z</dcterms:modified>
  <cp:revision>10</cp:revision>
  <dc:subject/>
  <dc:title>国家统计局北京调查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