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4"/>
        <w:gridCol w:w="648"/>
        <w:gridCol w:w="883"/>
        <w:gridCol w:w="2416"/>
        <w:gridCol w:w="1944"/>
        <w:gridCol w:w="1063"/>
      </w:tblGrid>
      <w:tr>
        <w:trPr>
          <w:trHeight w:val="810" w:hRule="atLeast"/>
        </w:trPr>
        <w:tc>
          <w:tcPr>
            <w:tcW w:w="899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辽中县公开招聘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事业单位工作人员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笔试成绩单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考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岗位名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报考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报考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李家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1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辽中县广播电视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广播电视编导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许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辽中县广播电视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广播电视编导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海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广播电视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播电视编导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广播电视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播电视编导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郭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1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辽中县环境监察大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环境监察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王日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辽中县环境监察大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环境监察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盼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环境监察大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环境监察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齐晓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2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辽中县会计核算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会计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任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2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辽中县会计核算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会计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会计核算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计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会计核算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计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璧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会计核算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计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会计核算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计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金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会计核算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计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贾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会计核算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计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肖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会计核算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计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田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会计核算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计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秋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会计核算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计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会计核算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计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王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1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辽中县会计核算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金融管理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任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辽中县会计核算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金融管理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亚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会计核算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融管理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明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会计核算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融管理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张俊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1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辽中县劳动人事争议仲裁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劳动人事争议仲裁岗位（二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进入面试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黄浩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1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辽中县劳动人事争议仲裁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劳动人事争议仲裁岗位（二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进入面试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刘长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3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辽中县劳动人事争议仲裁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劳动人事争议仲裁岗位（二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进入面试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窦宏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3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辽中县劳动人事争议仲裁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劳动人事争议仲裁岗位（二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进入面试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劳动人事争议仲裁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劳动人事争议仲裁岗位（二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肇建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劳动人事争议仲裁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劳动人事争议仲裁岗位（二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佳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劳动人事争议仲裁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劳动人事争议仲裁岗位（二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向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劳动人事争议仲裁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劳动人事争议仲裁岗位（二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劳动人事争议仲裁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劳动人事争议仲裁岗位（二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志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劳动人事争议仲裁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劳动人事争议仲裁岗位（二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劳动人事争议仲裁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劳动人事争议仲裁岗位（二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劳动人事争议仲裁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劳动人事争议仲裁岗位（二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荣庆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劳动人事争议仲裁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劳动人事争议仲裁岗位（二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郑松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2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辽中县劳动人事争议仲裁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劳动人事争议仲裁岗位（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进入面试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付楚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1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辽中县劳动人事争议仲裁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劳动人事争议仲裁岗位（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进入面试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琳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劳动人事争议仲裁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劳动人事争议仲裁岗位（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劳动人事争议仲裁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劳动人事争议仲裁岗位（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雨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劳动人事争议仲裁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劳动人事争议仲裁岗位（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欣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劳动人事争议仲裁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劳动人事争议仲裁岗位（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代文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劳动人事争议仲裁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劳动人事争议仲裁岗位（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付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劳动人事争议仲裁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劳动人事争议仲裁岗位（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韩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劳动人事争议仲裁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劳动人事争议仲裁岗位（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邢婉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劳动人事争议仲裁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劳动人事争议仲裁岗位（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陆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劳动人事争议仲裁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劳动人事争议仲裁岗位（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邹玉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劳动人事争议仲裁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劳动人事争议仲裁岗位（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姜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劳动人事争议仲裁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劳动人事争议仲裁岗位（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劳动人事争议仲裁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劳动人事争议仲裁岗位（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佟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辽中县农业技术推广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农业技术推广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马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1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辽中县农业技术推广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农业技术推广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农业技术推广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业技术推广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农业技术推广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业技术推广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农业技术推广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业技术推广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维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农业技术推广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业技术推广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金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1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辽中县水利灌溉管理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农业水利工程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孟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2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辽中县水利灌溉管理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农业水利工程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水利灌溉管理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业水利工程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洪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2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辽中县审计信息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审计岗位（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曹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1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辽中县审计信息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审计岗位（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审计信息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计岗位（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高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3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辽中县水利灌溉管理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水利工程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李恩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3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辽中县水利灌溉管理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水利工程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水利灌溉管理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水利工程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寇振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中县水利灌溉管理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水利工程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邓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1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沈阳近海经济区综合服务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信息管理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王晓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1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00" w:val="clear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沈阳近海经济区综合服务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信息管理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00" w:val="clear"/>
              </w:rPr>
              <w:t>进入面试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雨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阳近海经济区综合服务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管理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阳近海经济区综合服务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管理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肖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阳近海经济区综合服务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管理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婧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阳近海经济区综合服务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管理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阳近海经济区综合服务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管理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阳近海经济区综合服务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管理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11:00Z</dcterms:created>
  <dc:creator>微软中国</dc:creator>
  <dc:description/>
  <cp:keywords/>
  <dc:language>en-US</dc:language>
  <cp:lastModifiedBy>微软中国</cp:lastModifiedBy>
  <dcterms:modified xsi:type="dcterms:W3CDTF">2015-02-04T01:13:00Z</dcterms:modified>
  <cp:revision>2</cp:revision>
  <dc:subject/>
  <dc:title>辽中县公开招聘事业单位工作人员笔试成绩单</dc:title>
</cp:coreProperties>
</file>