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1289" w:leader="none"/>
        </w:tabs>
        <w:jc w:val="center"/>
        <w:rPr/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中山市文广新系统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4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10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月</w:t>
      </w:r>
      <w:r>
        <w:rPr/>
        <w:t>事业单位公开招聘拟聘人员公示名单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26"/>
        <w:gridCol w:w="720"/>
        <w:gridCol w:w="1876"/>
        <w:gridCol w:w="1260"/>
        <w:gridCol w:w="824"/>
        <w:gridCol w:w="1156"/>
        <w:gridCol w:w="2005"/>
        <w:gridCol w:w="765"/>
        <w:gridCol w:w="1114"/>
        <w:gridCol w:w="1227"/>
        <w:gridCol w:w="645"/>
        <w:gridCol w:w="733"/>
        <w:gridCol w:w="707"/>
      </w:tblGrid>
      <w:tr>
        <w:trPr>
          <w:tblHeader w:val="true"/>
          <w:trHeight w:val="98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聘单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毕业院校及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资格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证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成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名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体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察</w:t>
            </w:r>
          </w:p>
        </w:tc>
      </w:tr>
      <w:tr>
        <w:trPr>
          <w:trHeight w:val="8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中山故居纪念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人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20140400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宗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6.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南大学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古学及博物馆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硕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2.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山市文化艺术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演艺策划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20140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倪光</w:t>
            </w:r>
            <w:r>
              <w:rPr>
                <w:rFonts w:ascii="宋体;SimSun" w:hAnsi="宋体;SimSun" w:cs="宋体;SimSun"/>
                <w:sz w:val="28"/>
                <w:szCs w:val="28"/>
              </w:rPr>
              <w:t>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2.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桂林电子科技大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技术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4.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山市文化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宣传推广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A201403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少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5.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南师范大学 思想政治教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群众文化助理馆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.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山市中山图书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技术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201401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刘泽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7.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巢湖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科学与技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级网络工程设计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2.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山市中山图书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201401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思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88.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陵科技学院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古籍修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.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40:00Z</dcterms:created>
  <dc:creator>Lenovo User</dc:creator>
  <dc:description/>
  <cp:keywords/>
  <dc:language>en-US</dc:language>
  <cp:lastModifiedBy>高碧珊</cp:lastModifiedBy>
  <cp:lastPrinted>2015-02-04T09:35:00Z</cp:lastPrinted>
  <dcterms:modified xsi:type="dcterms:W3CDTF">2015-02-04T02:03:00Z</dcterms:modified>
  <cp:revision>8</cp:revision>
  <dc:subject/>
  <dc:title>中山市XXX 201X年事业单位公开招聘拟聘人员公示名单</dc:title>
</cp:coreProperties>
</file>