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/>
        </w:rPr>
        <w:t>巴中市巴州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/>
        </w:rPr>
        <w:t>年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文广新、法院、林业</w:t>
      </w:r>
      <w:r>
        <w:rPr>
          <w:rFonts w:ascii="黑体" w:hAnsi="黑体" w:cs="黑体" w:eastAsia="黑体"/>
          <w:sz w:val="36"/>
          <w:szCs w:val="36"/>
          <w:lang w:val="en-US"/>
        </w:rPr>
        <w:t>事业单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进入资格复审人员名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区广播电视站播音主持岗位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谭  毅、李  林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区广播电视站编辑制作岗位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郎蕊菡、朱继钊、罗守学、苟  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区广播电视站外采记者岗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张 丽、肖兰兰、青常茂、林炜哲、苟清鸣、杨柳青、任洪佑、邹 卉、罗梓文、杨 毅、李 铃、吴 萌、魏 椿、程韵竹、吴 萍、余春梅、李 彧、李朝维、李红霖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法院诉讼中心文员岗位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黄洁琼、冯小栩、吴  霞、何  苗、邓  杰、唐依曼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南阳林场护林员岗位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杜 超、陈 芳、王 宁、严 强、陈 伟、黄家锐、杨一平、张文优、谯森元、周 东、马 智、何 亮、唐 舜、魏心驹、钟 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6:00Z</dcterms:created>
  <dc:creator>Administrator</dc:creator>
  <dc:description/>
  <dc:language>en-US</dc:language>
  <cp:lastModifiedBy>Administrator</cp:lastModifiedBy>
  <cp:lastPrinted>2015-02-04T09:43:00Z</cp:lastPrinted>
  <dcterms:modified xsi:type="dcterms:W3CDTF">2015-02-04T01:45:40Z</dcterms:modified>
  <cp:revision>2</cp:revision>
  <dc:subject/>
  <dc:title>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