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南昌市面向社会招聘合同制消防员拟聘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员名单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熊雨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张  昊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曾彬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吴  迪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刘  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韦宇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胡  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魏鹏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曹  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邓  飞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黄  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熊涛涛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胡  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熊世豪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徐重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邓  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吴  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徐  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吴纪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熊相远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董  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熊根华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桂  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吴梦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丁  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朱  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金  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谌智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胡龙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吴  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凌青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涂文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符勇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郭  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熊飞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袁  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刘文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李宗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程秘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何  亮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邹志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余方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朱先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万  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熊子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夏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胡阿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史云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李时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毛剑书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颜见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刘小成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夏  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陈  沛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刘贤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程昌武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罗奇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熊永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曾  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胡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文英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符祖垚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熊英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万辉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邵幼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舒春恒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江  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李德亮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20:00Z</dcterms:created>
  <dc:creator>User</dc:creator>
  <dc:description/>
  <cp:keywords/>
  <dc:language>en-US</dc:language>
  <cp:lastModifiedBy>User</cp:lastModifiedBy>
  <cp:lastPrinted>2015-02-04T11:59:00Z</cp:lastPrinted>
  <dcterms:modified xsi:type="dcterms:W3CDTF">2015-02-05T03:11:00Z</dcterms:modified>
  <cp:revision>8</cp:revision>
  <dc:subject/>
  <dc:title>南昌市政府应急救援队队员服装统计表</dc:title>
</cp:coreProperties>
</file>