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津市市“五百英才引进工程”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5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人才引进综合成绩公示</w:t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040"/>
        <w:gridCol w:w="1035"/>
        <w:gridCol w:w="1035"/>
        <w:gridCol w:w="1080"/>
        <w:gridCol w:w="1080"/>
        <w:gridCol w:w="1080"/>
        <w:gridCol w:w="1155"/>
      </w:tblGrid>
      <w:tr>
        <w:trPr>
          <w:trHeight w:val="7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笔试成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折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面试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折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综合成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30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1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5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1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.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6.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30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9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2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1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5.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40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1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6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3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3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10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6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1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3.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30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8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7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8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3.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30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3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1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2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1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2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10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9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9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1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40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2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0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1.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4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1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1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1.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10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3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1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9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9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1.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40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0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0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0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20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8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2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1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0.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10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1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9.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30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8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1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.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9.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10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8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9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0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9.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3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0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8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9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9.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30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0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7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7.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80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8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5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7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6.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80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2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6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80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2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6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0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6.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80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6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6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8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6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80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5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7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4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5.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80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7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3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3.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80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7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3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4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0.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60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5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7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3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6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4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60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4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7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3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6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4.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60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6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8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3.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6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4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7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2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6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3.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60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9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4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7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8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3.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60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7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3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9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3.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70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3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1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4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2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3.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60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6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9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9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7.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60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0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5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5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7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3.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60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1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8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9.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50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4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9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4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6.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50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0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5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5.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50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0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5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8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9.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90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2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1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9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9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0.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90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2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1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7.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9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9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9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6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6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90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6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8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4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2.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70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6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3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7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0.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70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5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2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7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0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70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2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1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7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8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9.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70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6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6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8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6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7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5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7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2.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90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6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5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7.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0.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90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6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8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6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8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6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90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2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7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8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4.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090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1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5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8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4.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110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3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1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8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4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5.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110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4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2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0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2.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110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7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3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5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7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1.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110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8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4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2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1.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100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3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6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3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1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8.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110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4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1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7.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110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4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7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9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9.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6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0150110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5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7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5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7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5.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8:00Z</dcterms:created>
  <dc:creator>Administrator</dc:creator>
  <dc:description/>
  <dc:language>en-US</dc:language>
  <cp:lastModifiedBy>Administrator</cp:lastModifiedBy>
  <dcterms:modified xsi:type="dcterms:W3CDTF">2015-02-09T06:00:40Z</dcterms:modified>
  <cp:revision>2</cp:revision>
  <dc:subject/>
  <dc:title>津市市“五百英才引进工程”2015年人才引进综合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