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文体旅游局直属事业单位拟聘人员公示名册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2"/>
        <w:gridCol w:w="2000"/>
        <w:gridCol w:w="1247"/>
        <w:gridCol w:w="830"/>
        <w:gridCol w:w="1838"/>
      </w:tblGrid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少年儿童图书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Z2014012D007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2:00Z</dcterms:created>
  <dc:creator>黄裕民</dc:creator>
  <dc:description/>
  <cp:keywords/>
  <dc:language>en-US</dc:language>
  <cp:lastModifiedBy>杨成翔</cp:lastModifiedBy>
  <cp:lastPrinted>2014-02-13T15:49:00Z</cp:lastPrinted>
  <dcterms:modified xsi:type="dcterms:W3CDTF">2015-02-09T08:05:00Z</dcterms:modified>
  <cp:revision>6</cp:revision>
  <dc:subject/>
  <dc:title>深圳市文体旅游局拟聘职员人选公示</dc:title>
</cp:coreProperties>
</file>