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41" w:hanging="941"/>
        <w:rPr>
          <w:rFonts w:ascii="Tahoma" w:hAnsi="Tahoma" w:cs="Tahoma"/>
          <w:b/>
          <w:b/>
          <w:bCs/>
          <w:color w:val="FF0000"/>
          <w:kern w:val="0"/>
          <w:sz w:val="27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2"/>
          <w:szCs w:val="32"/>
        </w:rPr>
        <w:t>附  件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广西水利电力勘测设计研究院公开招聘拟聘人员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广西水利电力勘测设计研究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br/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开招聘拟聘人员名单</w:t>
      </w:r>
    </w:p>
    <w:p>
      <w:pPr>
        <w:pStyle w:val="Normal"/>
        <w:snapToGrid w:val="false"/>
        <w:spacing w:lineRule="exact" w:line="360"/>
        <w:ind w:left="1084" w:firstLine="1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693"/>
        <w:gridCol w:w="2268"/>
      </w:tblGrid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拟聘岗位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雷丹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叶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何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容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怀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闭祖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孔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华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0:22Z</dcterms:created>
  <dc:creator>桂圆八宝</dc:creator>
  <dc:description/>
  <dc:language>en-US</dc:language>
  <cp:lastModifiedBy>Administrator</cp:lastModifiedBy>
  <dcterms:modified xsi:type="dcterms:W3CDTF">2015-02-09T03:20:59Z</dcterms:modified>
  <cp:revision>0</cp:revision>
  <dc:subject/>
  <dc:title>附  件：广西水利电力勘测设计研究院公开招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