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200"/>
        <w:gridCol w:w="1840"/>
        <w:gridCol w:w="1640"/>
        <w:gridCol w:w="1920"/>
      </w:tblGrid>
      <w:tr>
        <w:trPr>
          <w:trHeight w:val="840" w:hRule="atLeast"/>
        </w:trPr>
        <w:tc>
          <w:tcPr>
            <w:tcW w:w="100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一、古城保护与开发建设管理委员会城市规划专业技术人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101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职位（招聘计划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个）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面试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考试成绩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5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李自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49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1.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8.22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5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谢伟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缺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0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二、古城保护与开发建设管理委员会财务金融专业技术人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102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职位（招聘计划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个）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面试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考试成绩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5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刘金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5.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5.88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李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6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0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8.20</w:t>
            </w:r>
          </w:p>
        </w:tc>
      </w:tr>
      <w:tr>
        <w:trPr>
          <w:trHeight w:val="870" w:hRule="atLeast"/>
        </w:trPr>
        <w:tc>
          <w:tcPr>
            <w:tcW w:w="100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三、古城保护与开发建设管理委员会艺术设计专业技术人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103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职位（招聘计划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个）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面试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考试成绩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邓凯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9.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3.64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邓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8.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4.65</w:t>
            </w:r>
          </w:p>
        </w:tc>
      </w:tr>
      <w:tr>
        <w:trPr>
          <w:trHeight w:val="900" w:hRule="atLeast"/>
        </w:trPr>
        <w:tc>
          <w:tcPr>
            <w:tcW w:w="100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四、古城保护与开发建设管理委员会文秘人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104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职位（招聘计划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个）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面试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考试成绩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4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唐琦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7.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7.03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4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刘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8.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7.46</w:t>
            </w:r>
          </w:p>
        </w:tc>
      </w:tr>
      <w:tr>
        <w:trPr>
          <w:trHeight w:val="825" w:hRule="atLeast"/>
        </w:trPr>
        <w:tc>
          <w:tcPr>
            <w:tcW w:w="100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五、云山国家森林公园管理处政务导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201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职位（招聘计划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个）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面试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考试成绩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1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谢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8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8.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6.54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刘梅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4.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4.05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刘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4.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5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2.95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1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范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4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9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0.50</w:t>
            </w:r>
          </w:p>
        </w:tc>
      </w:tr>
      <w:tr>
        <w:trPr>
          <w:trHeight w:val="795" w:hRule="atLeast"/>
        </w:trPr>
        <w:tc>
          <w:tcPr>
            <w:tcW w:w="100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六、职业中专工程造价专业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301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职位（招聘计划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个）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面试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考试成绩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5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李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7.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8.32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5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朱慧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0.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8.90</w:t>
            </w:r>
          </w:p>
        </w:tc>
      </w:tr>
      <w:tr>
        <w:trPr>
          <w:trHeight w:val="810" w:hRule="atLeast"/>
        </w:trPr>
        <w:tc>
          <w:tcPr>
            <w:tcW w:w="100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七、职业中专汽车电子专业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302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 xml:space="preserve">职位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招聘计划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面试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考试成绩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4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郭时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2.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6.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7.69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4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彭峥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1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4.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6.74</w:t>
            </w:r>
          </w:p>
        </w:tc>
      </w:tr>
      <w:tr>
        <w:trPr>
          <w:trHeight w:val="765" w:hRule="atLeast"/>
        </w:trPr>
        <w:tc>
          <w:tcPr>
            <w:tcW w:w="100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八、职业中专航空服务专业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303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职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招聘计划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面试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考试成绩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3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夏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4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2.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1.88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3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王丽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42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5.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5.85</w:t>
            </w:r>
          </w:p>
        </w:tc>
      </w:tr>
      <w:tr>
        <w:trPr>
          <w:trHeight w:val="840" w:hRule="atLeast"/>
        </w:trPr>
        <w:tc>
          <w:tcPr>
            <w:tcW w:w="100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九、技工学校电子电工专业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401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职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招聘计划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面试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考试成绩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邓集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2.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1.45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3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蔡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5.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8.83</w:t>
            </w:r>
          </w:p>
        </w:tc>
      </w:tr>
      <w:tr>
        <w:trPr>
          <w:trHeight w:val="840" w:hRule="atLeast"/>
        </w:trPr>
        <w:tc>
          <w:tcPr>
            <w:tcW w:w="100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十、技工学校数控专业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402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职位（招聘计划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个）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面试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考试成绩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3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唐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2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3.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7.04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3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戴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3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2.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1.07</w:t>
            </w:r>
          </w:p>
        </w:tc>
      </w:tr>
      <w:tr>
        <w:trPr>
          <w:trHeight w:val="870" w:hRule="atLeast"/>
        </w:trPr>
        <w:tc>
          <w:tcPr>
            <w:tcW w:w="100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十一、技工学校计算机网络技术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403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职位（招聘计划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个）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面试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考试成绩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黄何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2.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2.77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马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6.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1.78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银际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3.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9.93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蒋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1.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2.78</w:t>
            </w:r>
          </w:p>
        </w:tc>
      </w:tr>
      <w:tr>
        <w:trPr>
          <w:trHeight w:val="480" w:hRule="atLeast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0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十二、技工学校音乐教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404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职位（招聘计划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个）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面试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考试成绩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刘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4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1.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7.19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廖乐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3.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1.21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2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庾月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3.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61.36</w:t>
            </w:r>
          </w:p>
        </w:tc>
      </w:tr>
      <w:tr>
        <w:trPr>
          <w:trHeight w:val="705" w:hRule="atLeast"/>
        </w:trPr>
        <w:tc>
          <w:tcPr>
            <w:tcW w:w="100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十三、技工学校辅导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405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职位（招聘计划</w:t>
            </w: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个）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准考证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笔试成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面试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考试成绩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4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陈美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73.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59.47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04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陈丽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30.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lang w:val="en-US" w:eastAsia="zh-CN" w:bidi="ar-SA"/>
              </w:rPr>
              <w:t>38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0:00Z</dcterms:created>
  <dc:creator>Administrator</dc:creator>
  <dc:description/>
  <dc:language>en-US</dc:language>
  <cp:lastModifiedBy>Administrator</cp:lastModifiedBy>
  <dcterms:modified xsi:type="dcterms:W3CDTF">2015-02-09T03:11:51Z</dcterms:modified>
  <cp:revision>2</cp:revision>
  <dc:subject/>
  <dc:title>一、古城保护与开发建设管理委员会城市规划专业技术人员0101职位（招聘计划1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