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498"/>
        <w:gridCol w:w="2550"/>
        <w:gridCol w:w="1665"/>
        <w:gridCol w:w="1650"/>
      </w:tblGrid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pacing w:lineRule="auto" w:line="7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pacing w:lineRule="auto" w:line="7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pacing w:lineRule="auto" w:line="7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pacing w:lineRule="auto" w:line="7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</w:rPr>
              <w:t>加分条件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pacing w:lineRule="auto" w:line="7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</w:rPr>
              <w:t>加分分值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7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7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</w:rPr>
              <w:t>高富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7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  <w:t>201506170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7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</w:rPr>
              <w:t>少数民族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7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2:29:00Z</dcterms:created>
  <dc:creator>Administrator</dc:creator>
  <dc:description/>
  <dc:language>en-US</dc:language>
  <cp:lastModifiedBy>Administrator</cp:lastModifiedBy>
  <dcterms:modified xsi:type="dcterms:W3CDTF">2015-02-11T02:50:52Z</dcterms:modified>
  <cp:revision>2</cp:revision>
  <dc:subject/>
  <dc:title>昌东工业园区补录竞聘递补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