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3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晋源区从优秀大学生村官中考核招聘乡镇（街道）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3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事业单位工作人员拟录用人员名单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3"/>
        <w:rPr>
          <w:rFonts w:ascii="宋体" w:hAnsi="宋体" w:cs="宋体"/>
          <w:b/>
          <w:b/>
          <w:bCs/>
          <w:color w:val="FF0000"/>
          <w:kern w:val="0"/>
          <w:sz w:val="36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 w:val="36"/>
          <w:szCs w:val="21"/>
        </w:rPr>
        <w:t> 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4680"/>
        <w:gridCol w:w="2700"/>
      </w:tblGrid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岗 位 名 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</w:rPr>
              <w:t> 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晋源区乡镇（街道）事业单位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王  东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晋源区乡镇（街道）事业单位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张贵泉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晋源区乡镇（街道）事业单位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郭  伟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晋源区乡镇（街道）事业单位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宋大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Addtime">
    <w:name w:val="addti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54:00Z</dcterms:created>
  <dc:creator>lenovo</dc:creator>
  <dc:description/>
  <dc:language>en-US</dc:language>
  <cp:lastModifiedBy>Administrator</cp:lastModifiedBy>
  <dcterms:modified xsi:type="dcterms:W3CDTF">2015-02-12T03:35:34Z</dcterms:modified>
  <cp:revision>4</cp:revision>
  <dc:subject/>
  <dc:title>晋源区从优秀大学生村官中考核招聘乡镇（街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