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放弃面试声明书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成都铁路监督管理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报考你局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职位名称、职位代码）职位，公共科目笔试成绩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分，已进入该职位面试范围，现本人因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简要注明放弃面试原因）自愿放弃参加面试，由此产生的任何后果由本人承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签名： </w:t>
      </w:r>
    </w:p>
    <w:p>
      <w:pPr>
        <w:pStyle w:val="Normal"/>
        <w:widowControl/>
        <w:spacing w:lineRule="exact" w:line="600"/>
        <w:ind w:right="600" w:firstLine="5472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、附本人身份证复印件。</w:t>
      </w:r>
    </w:p>
    <w:p>
      <w:pPr>
        <w:pStyle w:val="Normal"/>
        <w:widowControl/>
        <w:spacing w:lineRule="exact" w:line="600"/>
        <w:ind w:left="1270" w:hanging="640"/>
        <w:jc w:val="left"/>
        <w:rPr/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、放弃面试声明书须传真至我局并电话确认。</w:t>
      </w:r>
    </w:p>
    <w:p>
      <w:pPr>
        <w:pStyle w:val="Normal"/>
        <w:widowControl/>
        <w:spacing w:lineRule="exact" w:line="600"/>
        <w:ind w:left="1050" w:firstLine="16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传真电话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028-86485879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；确认电话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028-86431999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、将放弃面试声明书原件邮寄至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成都铁路监督管理局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地址：成都市二环路北三段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394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号     邮编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61008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55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0"/>
                <w:szCs w:val="30"/>
              </w:rPr>
              <w:t>粘贴身份证复印件处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85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0"/>
                <w:szCs w:val="30"/>
              </w:rPr>
              <w:t>正反面复印粘贴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6:00Z</dcterms:created>
  <dc:creator>hbciq</dc:creator>
  <dc:description/>
  <cp:keywords/>
  <dc:language>en-US</dc:language>
  <cp:lastModifiedBy>zlpc</cp:lastModifiedBy>
  <cp:lastPrinted>2015-02-06T17:49:00Z</cp:lastPrinted>
  <dcterms:modified xsi:type="dcterms:W3CDTF">2015-02-09T08:14:00Z</dcterms:modified>
  <cp:revision>27</cp:revision>
  <dc:subject/>
  <dc:title>放弃面试声明书</dc:title>
</cp:coreProperties>
</file>