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8925" w:hRule="atLeast"/>
        </w:trPr>
        <w:tc>
          <w:tcPr>
            <w:tcW w:w="11670" w:type="dxa"/>
            <w:tcBorders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5"/>
            </w:tblGrid>
            <w:tr>
              <w:trPr>
                <w:trHeight w:val="4501" w:hRule="atLeast"/>
              </w:trPr>
              <w:tc>
                <w:tcPr>
                  <w:tcW w:w="9075" w:type="dxa"/>
                  <w:tcBorders/>
                </w:tcPr>
                <w:tbl>
                  <w:tblPr>
                    <w:tblW w:w="88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2"/>
                  </w:tblGrid>
                  <w:tr>
                    <w:trPr/>
                    <w:tc>
                      <w:tcPr>
                        <w:tcW w:w="8802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firstLine="420"/>
                          <w:jc w:val="left"/>
                          <w:rPr>
                            <w:rFonts w:ascii="宋体" w:hAnsi="宋体" w:eastAsia="宋体" w:cs="宋体"/>
                            <w:color w:val="00608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608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屠宰监管协管员及文明创建协管员招聘考试成绩</w:t>
                        </w:r>
                      </w:p>
                      <w:tbl>
                        <w:tblPr>
                          <w:tblW w:w="6520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"/>
                          <w:gridCol w:w="1080"/>
                          <w:gridCol w:w="760"/>
                          <w:gridCol w:w="780"/>
                          <w:gridCol w:w="880"/>
                          <w:gridCol w:w="1000"/>
                          <w:gridCol w:w="940"/>
                        </w:tblGrid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考场号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公共基础知识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行政职业能力测试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合成总成绩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0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陈浩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0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0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马德华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5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2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8.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0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赵小磊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0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04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万贵凯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5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1.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0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王成龙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0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0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李先芝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06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3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0.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0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朱琨</w:t>
                              </w:r>
                              <w:r>
                                <w:rPr>
                                  <w:rFonts w:ascii="宋体" w:hAnsi="宋体" w:cs="宋体"/>
                                  <w:color w:val="006080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0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赵邦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08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8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0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李鑫剑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09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1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宋文韬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1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7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6.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1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纪占银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9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6.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1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沈磊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1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1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闫茹新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14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巩庆宝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1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1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曹伟伟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1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1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陈冉冉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16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1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曹伟健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17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1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田硕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18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6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1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张亚亚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19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2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沈瑞强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2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2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张亚鑫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3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2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7.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2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施金高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2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2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易建峰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2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24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左荣光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2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2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2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陈欢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12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2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吴祥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0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2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2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赵开诚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0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2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康福生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2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刘诚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0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2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3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范传义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0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3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赵开望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06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3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陶春礼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07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6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3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杜义海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08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34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章从银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09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3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张安春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1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3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张新明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1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3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沈士俊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1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2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3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吕红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1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3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唐啟立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1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4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王从友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1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9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7.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4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惠周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16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4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陈中平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17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7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1.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4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王传红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18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44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孙明亮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19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4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余言标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2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6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4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张绪勇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4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汤士杰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2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4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路家刚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22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1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4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苏章新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0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7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8.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5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范青祥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0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5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陈斌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0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16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5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何俊庆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0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2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5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葛德琪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0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54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赵星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06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2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5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高中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07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5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周学林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08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5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沈代梅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09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2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5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邱文叶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5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欧阳炳刚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1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6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王邢宝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1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6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邵军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1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1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6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陈家玉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14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6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李学明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15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64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陈文清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16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2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6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王化雨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17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6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刘海洋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18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2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6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张明全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19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1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20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6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杨成勇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20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8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8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6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江坤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21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76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5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7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肖万和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22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4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46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150207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李辉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szCs w:val="20"/>
                                  <w:lang w:val="en-US" w:eastAsia="zh-CN" w:bidi="ar-SA"/>
                                </w:rPr>
                                <w:t>0323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60.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34.0 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6080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006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2:00Z</dcterms:created>
  <dc:creator>Administrator</dc:creator>
  <dc:description/>
  <dc:language>en-US</dc:language>
  <cp:lastModifiedBy>Administrator</cp:lastModifiedBy>
  <dcterms:modified xsi:type="dcterms:W3CDTF">2015-02-13T02:13:28Z</dcterms:modified>
  <cp:revision>2</cp:revision>
  <dc:subject/>
  <dc:title>屠宰监管协管员及文明创建协管员招聘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