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广西壮族自治区食品药品监督管理局直属事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公开招聘工作人员拟录用人员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11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7"/>
        <w:gridCol w:w="1428"/>
        <w:gridCol w:w="897"/>
        <w:gridCol w:w="615"/>
        <w:gridCol w:w="899"/>
        <w:gridCol w:w="1021"/>
        <w:gridCol w:w="1440"/>
        <w:gridCol w:w="921"/>
        <w:gridCol w:w="699"/>
        <w:gridCol w:w="1812"/>
      </w:tblGrid>
      <w:tr>
        <w:trPr>
          <w:trHeight w:val="8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及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食品药品检验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检验员（化学工艺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珈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5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经考核拟录用</w:t>
            </w:r>
          </w:p>
        </w:tc>
      </w:tr>
      <w:tr>
        <w:trPr>
          <w:trHeight w:val="7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检验员岗位（药物化学专业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毅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初级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1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宁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初级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5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检验员（有机化学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中级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1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检验员岗位（药学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初级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检验员（微生物学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慧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检验师（初级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0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检验员岗位（中药学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5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9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岗位（食品科学与工程、食品质量与安全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大学学士及中级称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4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中级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5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昝川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5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中级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3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岗位（分析化学、中药学、药学）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大学学士及中级职称以上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中级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5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玉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中级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慧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药师（中级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3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及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食品药品监督管理局机关服务中心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服务岗位（使用后勤服务控制数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务接待（旅游、物流、市场营销或经济贸易、财务会计专业，中专以上学历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一年以上工作经历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/>
                <w:kern w:val="0"/>
                <w:szCs w:val="21"/>
              </w:rPr>
              <w:t>/</w:t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会计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5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露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一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6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文秘（中文或办公自动化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大学专科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婷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7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中学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6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（行政管理专业，大学专科及以上学历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从事行政或后勤管理工作经历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冰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5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食品药品审评查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审评查验岗位（食品科学与工程、食品工艺、食品营养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世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4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药商品购销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5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妆品审评查验岗位（药物化学、微生物与生化药学、高分子化学、分析化学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4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器械审评查验岗位（临床工程技术、医疗器械工程、医疗器械应用技术、生物医学工程专业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0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及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54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食品药品审评查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服务岗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后勤服务控制数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服务岗位（驾驭员，专业不限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小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驾驶员（中级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6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服务岗位（后勤管理岗，财会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函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1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食品药品投诉举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岗位（药学、中药学、化学生物学专业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71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该岗位拟录用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工作人员。排名第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位的考生因体检不合格，拟录用第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考生。</w:t>
            </w:r>
          </w:p>
        </w:tc>
      </w:tr>
      <w:tr>
        <w:trPr>
          <w:trHeight w:val="16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6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84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管理（中文、新闻、法律专业，大学本科及以上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79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及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食品药品安全信息与监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管理（信息管理与信息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欢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3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管理（计算机科学与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星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5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思科认证互联网高级工程师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骨文系统认证数据库高级工程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荣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工程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维护（计算机网络技术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怀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83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通信安全管理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6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—东盟食品药品检验检测中心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检验员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、中药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)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药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5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惠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5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3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大学学士以上学历，药学、中药学专业</w:t>
            </w:r>
            <w:r>
              <w:rPr>
                <w:rFonts w:eastAsia="仿宋_GB2312"/>
                <w:kern w:val="0"/>
                <w:szCs w:val="21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5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药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7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该岗位拟录用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工作人员。排名第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位的考生自动放弃，拟录用第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名考生</w:t>
            </w:r>
          </w:p>
        </w:tc>
      </w:tr>
      <w:tr>
        <w:trPr>
          <w:trHeight w:val="70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娟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82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药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3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9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、生物工程、食品科学与工程、食品质量与安全</w:t>
            </w:r>
            <w:r>
              <w:rPr>
                <w:rFonts w:eastAsia="仿宋_GB2312"/>
                <w:kern w:val="0"/>
                <w:szCs w:val="21"/>
              </w:rPr>
              <w:t>)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药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4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英语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7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及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食品药品检验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药理学专业，具有硕士以上学位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药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4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食品科学与工程、食品质量与安全专业，具有硕士以上学位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慧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5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闭秋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1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食品科学与工程、食品质量与安全专业，大学本科、学士及以上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工程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4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微生物学、生物及技术类专业，具有硕士以上学位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</w:t>
            </w:r>
            <w:r>
              <w:rPr>
                <w:rFonts w:eastAsia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应届毕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雨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（会计学专业，大学本科、学士及以上，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小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7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银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会计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食品药品检验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验员（药剂学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剑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7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77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验员（中药学、中药鉴定、中药分析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94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本科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88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1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验员（食品科学与工程、食品质量与安全、食品检验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青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7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学本科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82.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该岗位拟录用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名工作人员。排名第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位的</w:t>
            </w:r>
            <w:r>
              <w:rPr>
                <w:rFonts w:eastAsia="仿宋_GB2312"/>
                <w:kern w:val="0"/>
                <w:szCs w:val="21"/>
              </w:rPr>
              <w:t>考生</w:t>
            </w:r>
            <w:r>
              <w:rPr>
                <w:rFonts w:eastAsia="仿宋_GB2312"/>
                <w:kern w:val="0"/>
                <w:szCs w:val="21"/>
              </w:rPr>
              <w:t>自动放弃，拟录用第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</w:t>
            </w:r>
            <w:r>
              <w:rPr>
                <w:rFonts w:eastAsia="仿宋_GB2312"/>
                <w:kern w:val="0"/>
                <w:szCs w:val="21"/>
              </w:rPr>
              <w:t>考生</w:t>
            </w:r>
          </w:p>
        </w:tc>
      </w:tr>
      <w:tr>
        <w:trPr>
          <w:trHeight w:val="7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及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食品药品检验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药学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大学本科、学士及以上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巾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0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丽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9.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无机化学、分析化学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超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6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梧州食品药品检验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药学、中药学专业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美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7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7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翠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9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炜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1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9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美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4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食品科学与工程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夷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0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（行政管理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海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政工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5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管理（计算机管理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晓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3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海食品药品检验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食品科学与工程、食品质量与安全、化学分析等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飞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4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药学、中药学、制药工程、药物分析、动植物检验检疫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雪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9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2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秀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0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5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梦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4.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有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9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9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居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1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6.1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岗位（中文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春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及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林食品药品检验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、中药学、药学分析专业检验员（具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5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冬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9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6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4.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秋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5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8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、中药学、药学分析专业检验员（</w:t>
            </w:r>
            <w:r>
              <w:rPr>
                <w:rFonts w:eastAsia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应届毕业生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庞玉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、食品质量与安全专业检验员（具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立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7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3.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品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9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5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1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洋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5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工程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明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8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、食品质量与安全专业检验员（</w:t>
            </w:r>
            <w:r>
              <w:rPr>
                <w:rFonts w:eastAsia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应届毕业生）</w:t>
            </w:r>
            <w:r>
              <w:rPr>
                <w:rFonts w:eastAsia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佳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色食品药品检验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食品科学与工程、食品质量与安全、食品检验、生物工程）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3.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峻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7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理工程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5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华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3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及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色食品药品检验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药学、制药工程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小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89.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7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俊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67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微生物学、生物技术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俊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（会计学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菲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岗位（法学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3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池食品药品检验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药学类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7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生物工程、药学或中药学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缌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2.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药学或中药学专业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嘉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88.0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3.3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柳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86.1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3.7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员（食品工程、食品质量、生物工程专业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诗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4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慧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7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0.6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志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6.4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明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8.8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5.9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（中文或新闻专业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8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8.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19:00Z</dcterms:created>
  <dc:creator>黄点点</dc:creator>
  <dc:description/>
  <cp:keywords/>
  <dc:language>en-US</dc:language>
  <cp:lastModifiedBy>黄点点</cp:lastModifiedBy>
  <cp:lastPrinted>2015-02-15T17:17:00Z</cp:lastPrinted>
  <dcterms:modified xsi:type="dcterms:W3CDTF">2015-02-15T09:31:00Z</dcterms:modified>
  <cp:revision>7</cp:revision>
  <dc:subject/>
  <dc:title>2014年广西壮族自治区食品药品监督管理局直属事业</dc:title>
</cp:coreProperties>
</file>