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方正仿宋_GBK;Microsoft JhengHei Light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JhengHei Light"/>
          <w:sz w:val="32"/>
          <w:szCs w:val="32"/>
        </w:rPr>
        <w:t>（同一职位按考生准考证号排序）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1496"/>
        <w:gridCol w:w="993"/>
        <w:gridCol w:w="708"/>
        <w:gridCol w:w="851"/>
        <w:gridCol w:w="1276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kern w:val="0"/>
                <w:sz w:val="24"/>
                <w:szCs w:val="24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kern w:val="0"/>
                <w:sz w:val="24"/>
                <w:szCs w:val="24"/>
              </w:rPr>
              <w:t>用人司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kern w:val="0"/>
                <w:sz w:val="24"/>
                <w:szCs w:val="24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kern w:val="0"/>
                <w:sz w:val="24"/>
                <w:szCs w:val="24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kern w:val="0"/>
                <w:sz w:val="24"/>
                <w:szCs w:val="24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kern w:val="0"/>
                <w:sz w:val="24"/>
                <w:szCs w:val="24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kern w:val="0"/>
                <w:sz w:val="24"/>
                <w:szCs w:val="24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kern w:val="0"/>
                <w:sz w:val="24"/>
                <w:szCs w:val="24"/>
              </w:rPr>
              <w:t>面试入围分数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kern w:val="0"/>
                <w:sz w:val="24"/>
                <w:szCs w:val="24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kern w:val="0"/>
                <w:sz w:val="24"/>
                <w:szCs w:val="24"/>
              </w:rPr>
              <w:t>是否递补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kern w:val="0"/>
                <w:sz w:val="24"/>
                <w:szCs w:val="24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JhengHei Light" w:hAnsi="方正仿宋_GBK;Microsoft JhengHei Light" w:eastAsia="方正仿宋_GBK;Microsoft JhengHei Light" w:cs="宋体;SimSun"/>
                <w:kern w:val="0"/>
                <w:sz w:val="24"/>
                <w:szCs w:val="24"/>
              </w:rPr>
            </w:pPr>
            <w:r>
              <w:rPr>
                <w:rFonts w:ascii="方正仿宋_GBK;Microsoft JhengHei Light" w:hAnsi="方正仿宋_GBK;Microsoft JhengHei Light" w:cs="宋体;SimSun" w:eastAsia="方正仿宋_GBK;Microsoft JhengHei Light"/>
                <w:kern w:val="0"/>
                <w:sz w:val="24"/>
                <w:szCs w:val="24"/>
              </w:rPr>
              <w:t>资料复审时间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4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9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8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善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90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57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4104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1602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91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33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2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艳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22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楠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72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海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169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晓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1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50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151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40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淑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68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岚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1581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1760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1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妍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1730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云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9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43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623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劭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50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6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10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昕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00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丽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29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一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02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鸾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90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梦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401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清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550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44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221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50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美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672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28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03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62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连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3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枣庄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前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2312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枣庄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643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枣庄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702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欣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2116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纪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90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291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206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71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58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2156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晓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591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660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雪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2252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杨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60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富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644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1781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51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71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4132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4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剑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50072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甜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2350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09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510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01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46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冬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42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23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7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29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72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苗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542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570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菏泽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2133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菏泽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92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菏泽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向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42110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2169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4163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31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奥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5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53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5105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邮局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1730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邮局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41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邮局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尚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31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楠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409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晨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4301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昊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31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70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0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37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11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00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56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55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50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广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51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汇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23117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227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2303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2312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小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2312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颖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52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23116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50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01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251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33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350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10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56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61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71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41082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昭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620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7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兆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73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641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1163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艳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9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高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11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恩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47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61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孝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62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鹏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57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60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85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28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鹏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350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世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4305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光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尧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印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1260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473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22149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4068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1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蓓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90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290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润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42185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42198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2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53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02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缉私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毒犬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林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373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缉私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毒犬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50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流亭机场海关缉私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毒犬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庆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6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邮局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芳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7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邮局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72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邮局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641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驻邮局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9184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171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2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文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5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颖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257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青岛大港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37350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JhengHei Light"/>
    <w:charset w:val="86"/>
    <w:family w:val="script"/>
    <w:pitch w:val="default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style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Microsoft JhengHei Light" w:hAnsi="方正仿宋_GBK;Microsoft JhengHei Light" w:eastAsia="方正仿宋_GBK;Microsoft JhengHei Light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7:00Z</dcterms:created>
  <dc:creator>Administrator</dc:creator>
  <dc:description/>
  <cp:keywords/>
  <dc:language>en-US</dc:language>
  <cp:lastModifiedBy>Administrator</cp:lastModifiedBy>
  <cp:lastPrinted>2015-02-15T15:46:00Z</cp:lastPrinted>
  <dcterms:modified xsi:type="dcterms:W3CDTF">2015-02-16T10:17:00Z</dcterms:modified>
  <cp:revision>3</cp:revision>
  <dc:subject/>
  <dc:title>一、面试公告</dc:title>
</cp:coreProperties>
</file>