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31"/>
        <w:gridCol w:w="945"/>
        <w:gridCol w:w="2274"/>
        <w:gridCol w:w="2717"/>
      </w:tblGrid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欣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嘉宝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晗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龙翔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星谕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中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章博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采编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静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媒体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灵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  <w:tr>
        <w:trPr>
          <w:trHeight w:val="57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洁云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文员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总工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18:10Z</dcterms:created>
  <dc:creator/>
  <dc:description/>
  <dc:language>en-US</dc:language>
  <cp:lastModifiedBy>Administrator</cp:lastModifiedBy>
  <dcterms:modified xsi:type="dcterms:W3CDTF">2015-02-25T05:18:4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