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6"/>
        <w:gridCol w:w="2284"/>
        <w:gridCol w:w="232"/>
        <w:gridCol w:w="2916"/>
        <w:gridCol w:w="2132"/>
        <w:gridCol w:w="1440"/>
        <w:gridCol w:w="64"/>
        <w:gridCol w:w="239"/>
      </w:tblGrid>
      <w:tr>
        <w:trPr>
          <w:trHeight w:val="79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广安市扶贫和移民工作局遴选公务员和事业人员拟试用人员名单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职位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人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考察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注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市扶贫和移民工作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文秘人员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徐德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市扶贫和移民工作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周春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市扶贫和移民工作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毛晓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2:00Z</dcterms:created>
  <dc:creator>刘海勇</dc:creator>
  <dc:description/>
  <cp:keywords/>
  <dc:language>en-US</dc:language>
  <cp:lastModifiedBy>刘海勇</cp:lastModifiedBy>
  <dcterms:modified xsi:type="dcterms:W3CDTF">2015-02-25T09:02:00Z</dcterms:modified>
  <cp:revision>3</cp:revision>
  <dc:subject/>
  <dc:title/>
</cp:coreProperties>
</file>