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504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919"/>
                              <w:gridCol w:w="3063"/>
                              <w:gridCol w:w="919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准考证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报考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总成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本职位排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14008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孙晓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1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会计学或财务管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4.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14039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0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普通管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6.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84.4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919"/>
                        <w:gridCol w:w="3063"/>
                        <w:gridCol w:w="919"/>
                        <w:gridCol w:w="1455"/>
                      </w:tblGrid>
                      <w:tr>
                        <w:trPr/>
                        <w:tc>
                          <w:tcPr>
                            <w:tcW w:w="1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报考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总成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本职位排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140081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孙晓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11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会计学或财务管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4.0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1403916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李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40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普通管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6.8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2:00Z</dcterms:created>
  <dc:creator>Administrator</dc:creator>
  <dc:description/>
  <dc:language>en-US</dc:language>
  <cp:lastModifiedBy>Administrator</cp:lastModifiedBy>
  <dcterms:modified xsi:type="dcterms:W3CDTF">2015-02-26T01:03:55Z</dcterms:modified>
  <cp:revision>2</cp:revision>
  <dc:subject/>
  <dc:title>准考证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