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260"/>
        <w:gridCol w:w="2758"/>
        <w:gridCol w:w="2445"/>
      </w:tblGrid>
      <w:tr>
        <w:trPr>
          <w:tblHeader w:val="true"/>
          <w:trHeight w:val="703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毕业学校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二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燕山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95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876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翔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哈尔滨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54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河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11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09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敬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电力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72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丹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庆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10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佟志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56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盛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燕山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13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文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电力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10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程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85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洪冠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长春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26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丰志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燕山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24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帅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83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清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洛阳理工学院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21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贾芳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03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彩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州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36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纪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庆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06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87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东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吉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04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63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小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陕西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62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安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06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安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42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孟宪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39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令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03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亚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36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小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陕西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48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矿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25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桂林电子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56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翱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19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乔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58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窦云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长春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22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所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安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98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洁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30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鹏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浙江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71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小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86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会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56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润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06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多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汉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62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一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53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明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65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加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91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文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86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咏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湖北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91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惠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51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亚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32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成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07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子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农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90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付跃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长春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00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天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76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弦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州航空工业管理学院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54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福州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857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尹伟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航空航天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51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白丽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庆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70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东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吉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15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荀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78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56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电力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39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佳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矿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806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世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27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志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31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安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65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50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运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06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雷宗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64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闫飞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哈尔滨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15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52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晓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安电子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54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87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36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艳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汉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36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献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矿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16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国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11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路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庆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91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62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任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电力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95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董清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哈尔滨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53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葛勤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地质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51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汉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75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沛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28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18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永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26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鸿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财经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79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志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长春工程学院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62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牛溪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88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88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26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武东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州轻工业学院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27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永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57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贾军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工程学院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63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秦晓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庆邮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06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利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燕山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71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云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47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白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29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毕海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西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693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子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州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58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方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872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文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苏科技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25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白海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812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福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连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46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利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阳化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23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希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180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财经政法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15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娟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安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310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付玉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58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贺莹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安交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660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晓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州轻工业学院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4554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昆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726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梦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洛阳理工学院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635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子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578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北经贸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771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709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庆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2368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宝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工业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999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慧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北水利水电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0766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闫登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南理工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547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丰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北大学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*******33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2:00Z</dcterms:created>
  <dc:creator>Administrator</dc:creator>
  <dc:description/>
  <dc:language>en-US</dc:language>
  <cp:lastModifiedBy>Administrator</cp:lastModifiedBy>
  <dcterms:modified xsi:type="dcterms:W3CDTF">2015-02-27T02:02:59Z</dcterms:modified>
  <cp:revision>2</cp:revision>
  <dc:subject/>
  <dc:title>报考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