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青少年科技中心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6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1138"/>
        <w:gridCol w:w="703"/>
        <w:gridCol w:w="4252"/>
        <w:gridCol w:w="5192"/>
        <w:gridCol w:w="1276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职责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中国科协工作文件，计划、组织、实施北京市中学生暑期“高校科学营”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划、组织北京市各中小学校科技辅导员培训与交流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助科长管理“科普教育基地建设”项目，完成年度项目验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类专业、理工科类专业、社会学专业、新闻学专业的全日制大学本科及以上学历、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岗位</w:t>
            </w:r>
          </w:p>
        </w:tc>
      </w:tr>
      <w:tr>
        <w:trPr>
          <w:trHeight w:val="2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助科长组织实施“北京青少年科技创新大赛”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助科长组织实施“北京市中小学生机器人竞赛”项目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策划、组织、实施“青少年科技后备人才野外科学考察活动”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中国科协工作文件，管理北京市中学生“英才计划”项目；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类专业、理工科类专业、社会学专业、新闻学专业的全日制大学本科及以上学历、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中级专业技术职称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songnandi</dc:creator>
  <dc:description/>
  <cp:keywords/>
  <dc:language>en-US</dc:language>
  <cp:lastModifiedBy>somebody</cp:lastModifiedBy>
  <cp:lastPrinted>2015-02-09T14:39:00Z</cp:lastPrinted>
  <dcterms:modified xsi:type="dcterms:W3CDTF">2015-02-12T06:57:00Z</dcterms:modified>
  <cp:revision>24</cp:revision>
  <dc:subject/>
  <dc:title>附件1：</dc:title>
</cp:coreProperties>
</file>