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4"/>
        <w:gridCol w:w="1064"/>
        <w:gridCol w:w="2565"/>
        <w:gridCol w:w="6044"/>
      </w:tblGrid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郁沙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管理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经济和信息化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9:49Z</dcterms:created>
  <dc:creator/>
  <dc:description/>
  <dc:language>en-US</dc:language>
  <cp:lastModifiedBy>Administrator</cp:lastModifiedBy>
  <dcterms:modified xsi:type="dcterms:W3CDTF">2015-03-02T02:10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