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新绛县</w:t>
      </w:r>
      <w:r>
        <w:rPr>
          <w:rStyle w:val="StrongEmphasis"/>
        </w:rPr>
        <w:t>2014</w:t>
      </w:r>
      <w:r>
        <w:rPr>
          <w:rStyle w:val="StrongEmphasis"/>
        </w:rPr>
        <w:t>年事业单位公开招聘拟聘用人员名单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469"/>
        <w:gridCol w:w="884"/>
        <w:gridCol w:w="1052"/>
        <w:gridCol w:w="884"/>
        <w:gridCol w:w="926"/>
        <w:gridCol w:w="770"/>
        <w:gridCol w:w="503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队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冬慧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峰川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 雯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杰利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彩红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医师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  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医师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旭慧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海英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彩丽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海霞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手术室护士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勾敏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 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院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国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外科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少晨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纺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哲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8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横桥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杰英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泉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晓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8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苏村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 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3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峪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  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9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前刘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  梅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泽掌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福旗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0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3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  军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社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晓伟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1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.1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张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旭霞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6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交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奇贤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泉掌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芳英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2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张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  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3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范庄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 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8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社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俊彦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3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安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淑丽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3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村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丽娟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0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流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俊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安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晓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9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王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  静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村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君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9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沟头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 凯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8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涧西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春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李村学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斌红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9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国土资源局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3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亚军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65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54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法监察大队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柴曼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琪琪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8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不限）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  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39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昱超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9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兆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不限）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志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武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3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计算机）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伟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3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真明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建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  婷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15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6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执法大队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城乡规划）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韬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计算机）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朝晖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农委绿色农业发展中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洁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蔬菜发展中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卫国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兴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泽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7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9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泉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金泽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泽掌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小玉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张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秋霞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泉掌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 卫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交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益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9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安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勇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王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转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横桥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政管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春霞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0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社局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1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涛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11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6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乡镇劳保所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霞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  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0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永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勇儿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0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文物旅游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区讲解员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晓翔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9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凯丽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委党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俊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4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绛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菲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9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伟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4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绛二中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佳佳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0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绛中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英俊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7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 倩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绛二中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二飞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仪晓青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江波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4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晓会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9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彩娟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2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院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内科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秀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儿科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  伟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7:00Z</dcterms:created>
  <dc:creator>Administrator</dc:creator>
  <dc:description/>
  <dc:language>en-US</dc:language>
  <cp:lastModifiedBy>Administrator</cp:lastModifiedBy>
  <dcterms:modified xsi:type="dcterms:W3CDTF">2015-03-02T06:38:00Z</dcterms:modified>
  <cp:revision>2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