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2754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6"/>
                              <w:gridCol w:w="1336"/>
                              <w:gridCol w:w="1336"/>
                              <w:gridCol w:w="3216"/>
                              <w:gridCol w:w="38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拟录用岗位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主管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佘谧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上海市司法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60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6"/>
                        <w:gridCol w:w="1336"/>
                        <w:gridCol w:w="1336"/>
                        <w:gridCol w:w="3216"/>
                        <w:gridCol w:w="38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拟录用岗位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主管部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佘谧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上海市司法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9:03Z</dcterms:created>
  <dc:creator/>
  <dc:description/>
  <dc:language>en-US</dc:language>
  <cp:lastModifiedBy>Administrator</cp:lastModifiedBy>
  <dcterms:modified xsi:type="dcterms:W3CDTF">2015-03-02T02:19:2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