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温州市选调生村官招考资格复审递补人员名单公示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111"/>
        <w:gridCol w:w="2376"/>
        <w:gridCol w:w="1287"/>
        <w:gridCol w:w="903"/>
        <w:gridCol w:w="801"/>
        <w:gridCol w:w="1025"/>
      </w:tblGrid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报考县市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笔试总成绩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笔试岗位排名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招考人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鹿城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黄河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640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2.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鹿城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余海霞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070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1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瓯海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李诗诗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640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0.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瓯海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叶新丹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83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8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瑞安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丁柏盛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38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7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瑞安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潘孝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46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0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徐可可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170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7.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方雪曼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510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9.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董策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81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5.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樟权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700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9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晓梅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15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4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亚飞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17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牟鹏浩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23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4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胡淑洁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461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7.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刘春辉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14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2.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江化琴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591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7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朱炜星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20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慧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36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1.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叶韵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581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6.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煌祥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23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0.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永嘉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许林狄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79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6.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宿宏磊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14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3.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牛宁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69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5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诗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12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8.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光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11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4.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花璐璐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221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8.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京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11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4.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李卓瑶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37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5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胡桐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191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4.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光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11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4.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乐清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黄子龙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102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3.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文成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丁奕凯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221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。因第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名并列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人，不再递补。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阳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宗滨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500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6.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阳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蒲琴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20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5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阳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蒲琴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201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5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阳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倪林林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500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4.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阳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倪林林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500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4.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平阳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马子晴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13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4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顺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卢军静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07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3.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顺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220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1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顺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3220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1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顺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饶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65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1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顺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饶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65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1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顺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姜华军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530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1.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顺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龚其勇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612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7.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顺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魏楚依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173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09.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苍南县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雷溶溶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100264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9.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放弃。因第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名并列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人，不再递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8:00Z</dcterms:created>
  <dc:creator>Administrator</dc:creator>
  <dc:description/>
  <dc:language>en-US</dc:language>
  <cp:lastModifiedBy>Administrator</cp:lastModifiedBy>
  <dcterms:modified xsi:type="dcterms:W3CDTF">2015-03-04T04:08:41Z</dcterms:modified>
  <cp:revision>2</cp:revision>
  <dc:subject/>
  <dc:title>2015年温州市选调生村官招考资格复审递补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