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km-KH"/>
        </w:rPr>
      </w:pPr>
      <w:r>
        <w:rPr>
          <w:rFonts w:ascii="宋体;SimSun" w:hAnsi="宋体;SimSun" w:cs="宋体;SimSun"/>
          <w:b/>
          <w:bCs/>
          <w:kern w:val="0"/>
          <w:sz w:val="24"/>
          <w:lang w:bidi="km-KH"/>
        </w:rPr>
        <w:t>附表：首都师范大学</w:t>
      </w:r>
      <w:r>
        <w:rPr>
          <w:rFonts w:cs="宋体;SimSun" w:ascii="宋体;SimSun" w:hAnsi="宋体;SimSun"/>
          <w:b/>
          <w:bCs/>
          <w:kern w:val="0"/>
          <w:sz w:val="24"/>
          <w:lang w:bidi="km-KH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lang w:bidi="km-KH"/>
        </w:rPr>
        <w:t>年招聘信息（第二批）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06"/>
        <w:gridCol w:w="2209"/>
        <w:gridCol w:w="1582"/>
        <w:gridCol w:w="916"/>
        <w:gridCol w:w="2922"/>
      </w:tblGrid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n-Mong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岗位类别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专业要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学位学历要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岗位数量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mn-Mong-CN"/>
              </w:rPr>
              <w:t>所在院系及联系方式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行政管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数学相关专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1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数学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方复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)689028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  <w:lang w:bidi="mn-Mong-CN"/>
                </w:rPr>
                <w:t>fangfq_cnu@126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刘海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书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)6890386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liuht41585@sohu.com</w:t>
            </w:r>
          </w:p>
        </w:tc>
      </w:tr>
      <w:tr>
        <w:trPr>
          <w:trHeight w:val="10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学生工作（辅导员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数学相关专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1</w:t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行政管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不限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1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物理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张岩（主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890306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付华（书记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8902349</w:t>
              <w:br/>
              <w:t>Dphycnu@gmail.com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实验岗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管理类相关专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博士研究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1 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胡洁（书记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8902768</w:t>
              <w:br/>
              <w:t>hujie660403@163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赵新峰（院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8902664</w:t>
              <w:br/>
              <w:t>bdzhxf868@sohu.com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行政管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管理类相关专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1 </w:t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行政管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文科专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1 </w:t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行政管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意大利语专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1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国际文化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刘晓天（院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李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8902795</w:t>
              <w:br/>
              <w:t>4236@cnu.edu.cn</w:t>
            </w:r>
          </w:p>
        </w:tc>
      </w:tr>
      <w:tr>
        <w:trPr>
          <w:trHeight w:val="8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行政管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行政管理、体育管理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1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体育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贾宝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)  68903289  jiabaojian@sohu.com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行政管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不限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2 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良乡校区基础学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陈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81358061  15120080243</w:t>
              <w:br/>
              <w:t xml:space="preserve">chenxinbj@126.com 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学生工作（辅导员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不限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1 </w:t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学生工作（辅导员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专业不限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1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学前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王建平（院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张利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8429730</w:t>
              <w:br/>
              <w:t>windspeed2007@126.com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行政管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不限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1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初等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王智秋（院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王凤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8901751 chdjyxycnu2012@163.com</w:t>
            </w:r>
          </w:p>
        </w:tc>
      </w:tr>
      <w:tr>
        <w:trPr>
          <w:trHeight w:val="8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学生工作（辅导员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不限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2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燕都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刘添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8902171</w:t>
              <w:br/>
              <w:t>5931@cnu.edu.cn</w:t>
            </w:r>
          </w:p>
        </w:tc>
      </w:tr>
      <w:tr>
        <w:trPr>
          <w:trHeight w:val="18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图书资料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信息管理、图书情报相关专业，生命科学、数学、物理学、地理科学、遥感科学与技术、旅游管理、音乐、美术相关专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2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祝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8903320 cnutsg@163.com</w:t>
            </w:r>
          </w:p>
        </w:tc>
      </w:tr>
      <w:tr>
        <w:trPr>
          <w:trHeight w:val="9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专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地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博士研究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1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学报编辑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滕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8902450 68902451</w:t>
              <w:br/>
              <w:t>junteng685@sina.com</w:t>
            </w:r>
          </w:p>
        </w:tc>
      </w:tr>
      <w:tr>
        <w:trPr>
          <w:trHeight w:val="11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行政管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中国语言文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博士研究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1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诗歌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赵敏俐（主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郑俊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8907663</w:t>
              <w:br/>
              <w:t>poetry_cn@163.com</w:t>
            </w:r>
          </w:p>
        </w:tc>
      </w:tr>
      <w:tr>
        <w:trPr>
          <w:trHeight w:val="11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学生工作（辅导员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教育学和教育技术相关专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硕士研究生及以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 xml:space="preserve">1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教育技术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高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>书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) 6890283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mn-Mong-CN"/>
              </w:rPr>
              <w:t xml:space="preserve">阚丽娟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mn-Mong-CN"/>
              </w:rPr>
              <w:t>68903005</w:t>
              <w:br/>
              <w:t>jyjsx2015@126.com</w:t>
            </w:r>
          </w:p>
        </w:tc>
      </w:tr>
    </w:tbl>
    <w:p>
      <w:pPr>
        <w:pStyle w:val="Normal"/>
        <w:widowControl/>
        <w:spacing w:lineRule="auto" w:line="360"/>
        <w:ind w:right="560" w:hanging="0"/>
        <w:rPr>
          <w:rFonts w:ascii="宋体;SimSun" w:hAnsi="宋体;SimSun" w:cs="宋体;SimSun"/>
          <w:kern w:val="0"/>
          <w:sz w:val="24"/>
          <w:lang w:bidi="km-KH"/>
        </w:rPr>
      </w:pPr>
      <w:r>
        <w:rPr>
          <w:rFonts w:cs="宋体;SimSun" w:ascii="宋体;SimSun" w:hAnsi="宋体;SimSun"/>
          <w:kern w:val="0"/>
          <w:sz w:val="24"/>
          <w:lang w:bidi="km-KH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  <w:lang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标题 Char"/>
    <w:basedOn w:val="Style13"/>
    <w:qFormat/>
    <w:rPr>
      <w:rFonts w:ascii="Cambria" w:hAnsi="Cambria" w:cs="Mongolian Baiti"/>
      <w:b/>
      <w:bCs/>
      <w:kern w:val="2"/>
      <w:sz w:val="32"/>
      <w:szCs w:val="32"/>
      <w:lang w:bidi="ar-SA"/>
    </w:rPr>
  </w:style>
  <w:style w:type="character" w:styleId="Char4">
    <w:name w:val="日期 Char"/>
    <w:basedOn w:val="Style13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ongolian Bait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26"/>
      <w:jc w:val="left"/>
    </w:pPr>
    <w:rPr>
      <w:rFonts w:ascii="宋体;SimSun" w:hAnsi="宋体;SimSun" w:cs="宋体;SimSun"/>
      <w:color w:val="0000A3"/>
      <w:kern w:val="0"/>
      <w:sz w:val="18"/>
      <w:szCs w:val="18"/>
      <w:lang w:bidi="mn-Mong-CN"/>
    </w:rPr>
  </w:style>
  <w:style w:type="paragraph" w:styleId="Web3">
    <w:name w:val="普通(Web)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fq_cn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7:00Z</dcterms:created>
  <dc:creator>微软用户</dc:creator>
  <dc:description/>
  <dc:language>en-US</dc:language>
  <cp:lastModifiedBy>2012-9</cp:lastModifiedBy>
  <cp:lastPrinted>2014-12-30T13:45:00Z</cp:lastPrinted>
  <dcterms:modified xsi:type="dcterms:W3CDTF">2015-03-05T06:47:00Z</dcterms:modified>
  <cp:revision>2</cp:revision>
  <dc:subject/>
  <dc:title/>
</cp:coreProperties>
</file>