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省政府金融办、省委省政府决策咨询委办公室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下半年公开考录公务员（参公人员）拟录用人员名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709"/>
        <w:gridCol w:w="1134"/>
        <w:gridCol w:w="1134"/>
        <w:gridCol w:w="1417"/>
        <w:gridCol w:w="1560"/>
        <w:gridCol w:w="1842"/>
        <w:gridCol w:w="709"/>
        <w:gridCol w:w="1134"/>
        <w:gridCol w:w="1276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考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底特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92721041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省政府决策咨询委办公室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院研究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92721041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927210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政府金融办、省政府政务服务中心、省委省政府决策咨询委办公室2013年上半年公开考试录用公务员拟录用人员公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4:00Z</dcterms:created>
  <dc:creator>admin</dc:creator>
  <dc:description/>
  <dc:language>en-US</dc:language>
  <cp:lastModifiedBy>kaka</cp:lastModifiedBy>
  <cp:lastPrinted>2015-03-06T09:54:00Z</cp:lastPrinted>
  <dcterms:modified xsi:type="dcterms:W3CDTF">2015-03-06T05:14:00Z</dcterms:modified>
  <cp:revision>2</cp:revision>
  <dc:subject/>
  <dc:title>四川省工商行政管理系统</dc:title>
</cp:coreProperties>
</file>