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20"/>
        <w:gridCol w:w="2800"/>
      </w:tblGrid>
      <w:tr>
        <w:trPr>
          <w:trHeight w:val="6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  涛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86********2915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  俊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1********5056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  雨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829********1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  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829********0617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永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86********2912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  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3********253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  磊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11********075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欣玮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3********0019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  君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82********455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大公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3********175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  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1325********3536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振华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2********2255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功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1********5058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尤  凯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4********375x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新悦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1********7035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  玮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11********0010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靖凯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1********7017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夏寅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2********351X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穆志豪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3********1779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  铭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86********8814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邱冬苹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1********7010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  杨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1********5532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  明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1********1513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  謇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3********0514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仇之春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4********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  星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2********101X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鲁东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628********4157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凯强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1********7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振伟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4********1257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震亁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2********1755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德威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2********3536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亚斌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86********2478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  剑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2********3538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厉之昕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2********0010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  晨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2********3516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  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11********0756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  琦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11********2016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  欣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86********7814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智良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2********351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  涛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2********1019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  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11********1212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张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621********8317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雨潇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11********1218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  桐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803********245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广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1********7010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浦沐君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4********3775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  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222********3374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志辉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11********0753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  晨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283********1711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言嘉麒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04********37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8:57Z</dcterms:created>
  <dc:creator/>
  <dc:description/>
  <dc:language>en-US</dc:language>
  <cp:lastModifiedBy>Administrator</cp:lastModifiedBy>
  <dcterms:modified xsi:type="dcterms:W3CDTF">2015-03-06T09:29:1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