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22"/>
        <w:gridCol w:w="1408"/>
        <w:gridCol w:w="922"/>
        <w:gridCol w:w="1180"/>
        <w:gridCol w:w="922"/>
        <w:gridCol w:w="922"/>
        <w:gridCol w:w="94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准号证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科技管理与服务（一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杨佳妮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001331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.1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财经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具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以上科技管理或服务工作经历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科技管理与服务（二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崔则君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0001760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.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瑞典皇家理工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科学计算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具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以上科技管理或服务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7:00Z</dcterms:created>
  <dc:creator>Administrator</dc:creator>
  <dc:description/>
  <dc:language>en-US</dc:language>
  <cp:lastModifiedBy>Administrator</cp:lastModifiedBy>
  <dcterms:modified xsi:type="dcterms:W3CDTF">2015-03-11T03:08:22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