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59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960" w:hanging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800"/>
        <w:gridCol w:w="1080"/>
        <w:gridCol w:w="720"/>
        <w:gridCol w:w="1620"/>
      </w:tblGrid>
      <w:tr>
        <w:trPr>
          <w:trHeight w:val="13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深圳市大鹏新区组织人事局拟聘党建工作专职组织员人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公示名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招考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出生年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鹏新区组织人事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建工作专职组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彩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8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茜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丽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8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留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atLeast" w:line="330"/>
        <w:ind w:right="159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Administrator</dc:creator>
  <dc:description/>
  <cp:keywords/>
  <dc:language>en-US</dc:language>
  <cp:lastModifiedBy>林鹏华</cp:lastModifiedBy>
  <cp:lastPrinted>2014-04-22T09:02:00Z</cp:lastPrinted>
  <dcterms:modified xsi:type="dcterms:W3CDTF">2015-03-10T09:31:00Z</dcterms:modified>
  <cp:revision>7</cp:revision>
  <dc:subject/>
  <dc:title>大鹏新区公共事业局关于公开招聘</dc:title>
</cp:coreProperties>
</file>