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069"/>
        <w:gridCol w:w="1062"/>
        <w:gridCol w:w="2509"/>
        <w:gridCol w:w="1253"/>
        <w:gridCol w:w="1282"/>
        <w:gridCol w:w="1180"/>
      </w:tblGrid>
      <w:tr>
        <w:trPr>
          <w:trHeight w:val="1320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雅安市汉源县群团组织社会服务专项志愿者进入面试人员名单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笔试名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姗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906292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中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203250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909106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004201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茂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3050808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108040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3030209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5199103300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906170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绍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905111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802284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707272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711264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巧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70720226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823199010048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应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306281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莎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809102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1042532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006200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007130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洪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921199001250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艳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503180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遐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811980081400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7112000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908250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雪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112231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耀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107200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5061724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1040322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208270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860219526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勐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4199401304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lenovo</dc:creator>
  <dc:description/>
  <cp:keywords/>
  <dc:language>en-US</dc:language>
  <cp:lastModifiedBy>lenovo</cp:lastModifiedBy>
  <dcterms:modified xsi:type="dcterms:W3CDTF">2015-03-16T08:03:00Z</dcterms:modified>
  <cp:revision>1</cp:revision>
  <dc:subject/>
  <dc:title>雅安市汉源县群团组织社会服务专项志愿者进入面试人员名单</dc:title>
</cp:coreProperties>
</file>