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437"/>
        <w:gridCol w:w="7858"/>
        <w:gridCol w:w="2354"/>
      </w:tblGrid>
      <w:tr>
        <w:trPr/>
        <w:tc>
          <w:tcPr>
            <w:tcW w:w="12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图书馆（上海科学技术情报研究所）拟录用人员公示名单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梦云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保障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沙莎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展览策划与展务管理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谈洁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责任编辑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喆昱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发工程师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嘉禄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系统管理员助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梅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外市场营销与合作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华博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近代文献研究与应用开发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玉玲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品牌公关宣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亦舟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销售与合作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豪亮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销售与合作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骏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销售与合作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涛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管理及软件开发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易然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西文文献采编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燕斐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西文文献采编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冰清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西文文献采编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濮莉娜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西文文献采编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雨帆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西文文献采编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志超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旧版外文文献典藏阅览服务和整理研发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舒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献保护修复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巍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阅览与典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宇晨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阅览与典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桦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阅览与典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颖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文献服务与研究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怡雯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文献服务与研究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卉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文献服务与研究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馨滢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文献服务与研究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玗琪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文献服务与研究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钊圣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文献服务与研究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贤琳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献导借咨询与服务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雪瑛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献研究与服务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磊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献研究与服务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云琪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献研究与服务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慎安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献研究与服务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山伟勤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献提供服务与研究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姮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献情报研究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佳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献情报研究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一村</w:t>
            </w:r>
          </w:p>
        </w:tc>
        <w:tc>
          <w:tcPr>
            <w:tcW w:w="7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献情报研究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委宣传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0:06Z</dcterms:created>
  <dc:creator/>
  <dc:description/>
  <dc:language>en-US</dc:language>
  <cp:lastModifiedBy>Administrator</cp:lastModifiedBy>
  <dcterms:modified xsi:type="dcterms:W3CDTF">2015-03-17T03:30:31Z</dcterms:modified>
  <cp:revision>0</cp:revision>
  <dc:subject/>
  <dc:title>上海图书馆（上海科学技术情报研究所）拟录用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