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25"/>
        <w:gridCol w:w="863"/>
        <w:gridCol w:w="2131"/>
        <w:gridCol w:w="7022"/>
        <w:gridCol w:w="3037"/>
      </w:tblGrid>
      <w:tr>
        <w:trPr>
          <w:trHeight w:val="57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单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录用单位</w:t>
            </w:r>
          </w:p>
        </w:tc>
      </w:tr>
      <w:tr>
        <w:trPr>
          <w:trHeight w:val="57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娟娟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701461802</w:t>
            </w:r>
          </w:p>
        </w:tc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浦东新区废弃物管理中心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陀区</w:t>
            </w:r>
          </w:p>
        </w:tc>
      </w:tr>
      <w:tr>
        <w:trPr>
          <w:trHeight w:val="57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梁婷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01606625</w:t>
            </w:r>
          </w:p>
        </w:tc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嘉定区城市管理行政执法局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陀区</w:t>
            </w:r>
          </w:p>
        </w:tc>
      </w:tr>
      <w:tr>
        <w:trPr>
          <w:trHeight w:val="57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潘玮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01611914</w:t>
            </w:r>
          </w:p>
        </w:tc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浦区文化局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浦区</w:t>
            </w:r>
          </w:p>
        </w:tc>
      </w:tr>
      <w:tr>
        <w:trPr>
          <w:trHeight w:val="57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莹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601331509</w:t>
            </w:r>
          </w:p>
        </w:tc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陀区商务委员会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陀区</w:t>
            </w:r>
          </w:p>
        </w:tc>
      </w:tr>
      <w:tr>
        <w:trPr>
          <w:trHeight w:val="57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雯芸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14071001</w:t>
            </w:r>
          </w:p>
        </w:tc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奉贤区海湾旅游区食品药品监督管理办公室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食品药品监管局</w:t>
            </w:r>
          </w:p>
        </w:tc>
      </w:tr>
      <w:tr>
        <w:trPr>
          <w:trHeight w:val="57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佳薇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14070406</w:t>
            </w:r>
          </w:p>
        </w:tc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莱士血液制品股份有限公司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食品药品监管局</w:t>
            </w:r>
          </w:p>
        </w:tc>
      </w:tr>
      <w:tr>
        <w:trPr>
          <w:trHeight w:val="57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雯芸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14071001</w:t>
            </w:r>
          </w:p>
        </w:tc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奉贤区海湾旅游区食品药品监督管理办公室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食品药品监管局</w:t>
            </w:r>
          </w:p>
        </w:tc>
      </w:tr>
      <w:tr>
        <w:trPr>
          <w:trHeight w:val="57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佳薇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14070406</w:t>
            </w:r>
          </w:p>
        </w:tc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莱士血液制品股份有限公司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食品药品监管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49:08Z</dcterms:created>
  <dc:creator/>
  <dc:description/>
  <dc:language>en-US</dc:language>
  <cp:lastModifiedBy>Administrator</cp:lastModifiedBy>
  <dcterms:modified xsi:type="dcterms:W3CDTF">2015-03-17T01:49:46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