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"/>
        <w:gridCol w:w="484"/>
        <w:gridCol w:w="1242"/>
        <w:gridCol w:w="267"/>
        <w:gridCol w:w="546"/>
        <w:gridCol w:w="1132"/>
        <w:gridCol w:w="1373"/>
        <w:gridCol w:w="1255"/>
        <w:gridCol w:w="761"/>
        <w:gridCol w:w="556"/>
        <w:gridCol w:w="1462"/>
        <w:gridCol w:w="23"/>
      </w:tblGrid>
      <w:tr>
        <w:trPr>
          <w:trHeight w:val="107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准考证号码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拟聘用单位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职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（岗位）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  <w:tc>
          <w:tcPr>
            <w:tcW w:w="23" w:type="dxa"/>
            <w:tcBorders/>
            <w:shd w:fill="DAF3F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1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朱宁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00401262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987-8-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温州医学院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临海市第一人民医院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考察合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576-8517008</w:t>
            </w:r>
          </w:p>
        </w:tc>
        <w:tc>
          <w:tcPr>
            <w:tcW w:w="23" w:type="dxa"/>
            <w:tcBorders/>
            <w:shd w:fill="DAF3F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许秀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00401230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大学专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989-12-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温州医学院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临海市第二人民医院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考察合格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576-85529273</w:t>
            </w:r>
          </w:p>
        </w:tc>
        <w:tc>
          <w:tcPr>
            <w:tcW w:w="23" w:type="dxa"/>
            <w:tcBorders/>
            <w:shd w:fill="DAF3F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林奕彬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00401091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大学专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989-7-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温州医科大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临海市第二人民医院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考察合格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3" w:type="dxa"/>
            <w:tcBorders/>
            <w:shd w:fill="DAF3F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088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陈玲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00401353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大学专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986-8-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丽水学院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临海市中医院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考察合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576-8511179</w:t>
            </w:r>
          </w:p>
        </w:tc>
        <w:tc>
          <w:tcPr>
            <w:tcW w:w="23" w:type="dxa"/>
            <w:tcBorders/>
            <w:shd w:fill="DAF3F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918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陆玲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00401282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大学专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984-11-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安徽中医药高等专科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涌泉中心卫生院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考察合格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576-85171277</w:t>
            </w:r>
          </w:p>
        </w:tc>
        <w:tc>
          <w:tcPr>
            <w:tcW w:w="23" w:type="dxa"/>
            <w:tcBorders/>
            <w:shd w:fill="DAF3F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966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葛方春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00401100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大学专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982-3-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宁波大学卫生职业技术学院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桃渚中心卫生院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医学检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考察合格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3" w:type="dxa"/>
            <w:tcBorders/>
            <w:shd w:fill="DAF3F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陈晓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00401312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大学专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985-5-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湖北仙桃职院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东塍中心卫生院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考察合格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3" w:type="dxa"/>
            <w:tcBorders/>
            <w:shd w:fill="DAF3F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冯惠英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0100401192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大学专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980-12-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杭州师范大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涌泉中心卫生院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考察合格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3" w:type="dxa"/>
            <w:tcBorders/>
            <w:shd w:fill="DAF3F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1:00Z</dcterms:created>
  <dc:creator>Administrator</dc:creator>
  <dc:description/>
  <dc:language>en-US</dc:language>
  <cp:lastModifiedBy>Administrator</cp:lastModifiedBy>
  <dcterms:modified xsi:type="dcterms:W3CDTF">2015-03-18T07:31:3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