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30"/>
        <w:gridCol w:w="1425"/>
        <w:gridCol w:w="3075"/>
        <w:gridCol w:w="1380"/>
        <w:gridCol w:w="1380"/>
        <w:gridCol w:w="1710"/>
      </w:tblGrid>
      <w:tr>
        <w:trPr>
          <w:trHeight w:val="55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试总成绩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伟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0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法律服务中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迪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08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法律服务中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群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1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法律服务中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童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1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法律服务中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慧慧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2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法律服务中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2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法律服务中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晓欣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26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法律服务中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园园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27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法律服务中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静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36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法律服务中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38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法律服务中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0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安巡逻队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凯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0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安巡逻队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东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06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安巡逻队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晨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07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安巡逻队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洋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09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安巡逻队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1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安巡逻队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17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安巡逻队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康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18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安巡逻队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学迪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2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安巡逻队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凯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2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安巡逻队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凌云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3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安巡逻队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5:00Z</dcterms:created>
  <dc:creator>Administrator</dc:creator>
  <dc:description/>
  <dc:language>en-US</dc:language>
  <cp:lastModifiedBy>Administrator</cp:lastModifiedBy>
  <dcterms:modified xsi:type="dcterms:W3CDTF">2015-03-18T07:05:20Z</dcterms:modified>
  <cp:revision>2</cp:revision>
  <dc:subject/>
  <dc:title>固镇新淮河村镇银行（筹）招聘员工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