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褚星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黄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韩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周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张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于莉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王玉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聂正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姚维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大队协管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徐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字城管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吉文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字城管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何香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0:20Z</dcterms:created>
  <dc:creator/>
  <dc:description/>
  <dc:language>en-US</dc:language>
  <cp:lastModifiedBy>Administrator</cp:lastModifiedBy>
  <dcterms:modified xsi:type="dcterms:W3CDTF">2015-03-18T02:00:3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