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20"/>
        <w:gridCol w:w="1240"/>
        <w:gridCol w:w="1480"/>
        <w:gridCol w:w="2080"/>
        <w:gridCol w:w="124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城管执法信息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童泽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0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马迎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0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高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晨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10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邓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城管执法带队协管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姜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李涛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俊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王晓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朱化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桑永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20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刘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7:25:03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