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61"/>
        <w:gridCol w:w="1058"/>
        <w:gridCol w:w="2544"/>
        <w:gridCol w:w="2064"/>
        <w:gridCol w:w="687"/>
        <w:gridCol w:w="688"/>
      </w:tblGrid>
      <w:tr>
        <w:trPr>
          <w:trHeight w:val="888" w:hRule="atLeast"/>
        </w:trPr>
        <w:tc>
          <w:tcPr>
            <w:tcW w:w="85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bookmarkStart w:id="0" w:name="RANGE!A1%3AG28"/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val="en-US" w:eastAsia="zh-CN" w:bidi="ar-SA"/>
              </w:rPr>
              <w:t>平塘县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val="en-US" w:eastAsia="zh-CN" w:bidi="ar-SA"/>
              </w:rPr>
              <w:t>2014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val="en-US" w:eastAsia="zh-CN" w:bidi="ar-SA"/>
              </w:rPr>
              <w:t>年面向社会公开招聘事业工作人员拟聘用人员名单（第一批）</w:t>
            </w:r>
            <w:bookmarkEnd w:id="0"/>
          </w:p>
        </w:tc>
      </w:tr>
      <w:tr>
        <w:trPr>
          <w:trHeight w:val="177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面试准考证号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拟聘用单位及职位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拟聘岗位性质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考察政审结果</w:t>
            </w:r>
          </w:p>
        </w:tc>
        <w:tc>
          <w:tcPr>
            <w:tcW w:w="6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11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文品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032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塘县建筑工程质量监督与安全管理站技术员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业单位专业技术岗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启波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001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塘县第二中学生物教师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业单位专业技术岗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书林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005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塘县第三中学语文教师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业单位专业技术岗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冉倞优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013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塘县平湖中学英语教师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业单位专业技术岗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海浪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017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塘县平湖中学政治教师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业单位专业技术岗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沛高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019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塘县平塘民族中学地理教师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业单位专业技术岗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玉彬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065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塘县平塘中等职业学校校医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业单位专业技术岗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兴菊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021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塘县四寨幼儿园幼儿园教师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业单位专业技术岗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荣东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069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塘县人民医院护士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业单位专业技术岗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雪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070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塘县人民医院护士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业单位专业技术岗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蒲兰芝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076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塘县人民医院医生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业单位专业技术岗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鹏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077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塘县人民医院医生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业单位专业技术岗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文艳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080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塘县人民医院检验医生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业单位专业技术岗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彩虹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081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塘县人民医院检验医生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业单位专业技术岗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时美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050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塘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急救中心护士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业单位专业技术岗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燕菊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053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塘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急救中心护士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业单位专业技术岗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海佩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058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塘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急救中心护士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业单位专业技术岗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江琴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062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塘县疾病预防控制中心医生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业单位专业技术岗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懋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059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塘县妇幼保健院医生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业单位专业技术岗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玉媚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026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塘县妇幼保健院会计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业单位专业技术岗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1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代熙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034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塘县农业综合执法大队财务人员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业单位管理岗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1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岑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049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塘县信贷与外资项目管理中心工作员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业单位管理岗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丁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040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塘县县乡公路管理所技术员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业单位专业技术岗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泉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031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塘县广播电视台新闻采编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业单位专业技术岗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211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锦凯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037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塘县塘边镇村镇建设服务中心工作员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业单位管理岗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17:00Z</dcterms:created>
  <dc:creator>Administrator</dc:creator>
  <dc:description/>
  <dc:language>en-US</dc:language>
  <cp:lastModifiedBy>Administrator</cp:lastModifiedBy>
  <dcterms:modified xsi:type="dcterms:W3CDTF">2015-03-20T09:07:0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