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1702"/>
        <w:gridCol w:w="1590"/>
        <w:gridCol w:w="1815"/>
        <w:gridCol w:w="1845"/>
      </w:tblGrid>
      <w:tr>
        <w:trPr>
          <w:trHeight w:val="6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聘单位及代码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聘岗位及代码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岗位要求及报考条件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岗位要求及报考条件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郴州市中医医院（单位代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医或中西结合岗位（代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条件空白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条件为具有学士学位证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郴州市精神病医院（单位代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法律工作人员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历本科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历全日制硕士研究生；在其他条件中去掉“具有学士学位证”</w:t>
            </w:r>
          </w:p>
        </w:tc>
      </w:tr>
      <w:tr>
        <w:trPr>
          <w:trHeight w:val="1426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郴州广播电视大学（单位代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教育心理学教师岗位（代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、政治教育教师岗位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条件“高校两年以上工作经历”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条件中增加“具有高校教师资格证”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郴州市工业交通学校（单位代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汽车专业教师一岗位（代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划数“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”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划数“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”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湘南幼专（单位代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教师岗位（代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、英语教师岗位（代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条件空白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条件里增加具有教师资格证及本科与研究生专业相同或相近</w:t>
            </w:r>
          </w:p>
        </w:tc>
      </w:tr>
      <w:tr>
        <w:trPr>
          <w:trHeight w:val="2671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湘南幼专（单位代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舞蹈教室岗位（代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条件空白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条件里增加“具有教师资格证”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湘南幼专（单位代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教师岗位（代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、英语教师岗位（代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、学前教育教师（代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、音乐教师（代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、舞蹈教师（代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、美术教师（代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注里拿证时间为“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前拿到教师资格证”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注栏里根据招聘公告拿证时间统一为“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日前拿到教师资格证”</w:t>
            </w:r>
          </w:p>
        </w:tc>
      </w:tr>
      <w:tr>
        <w:trPr>
          <w:trHeight w:val="123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桂阳县第一人民医院（单位代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（二）岗位（代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他条件中“具有学士学位”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他条件里删除“具有学士学位”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章县一中（单位代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物理岗位（代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名称更改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名称改为“高中数学（一）”，岗位代码不变</w:t>
            </w:r>
          </w:p>
        </w:tc>
      </w:tr>
      <w:tr>
        <w:trPr>
          <w:trHeight w:val="1321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宜章县一中（单位代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岗位（代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名称更改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名称改为“高中数学（二）”，岗位代码不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4:38:00Z</dcterms:created>
  <dc:creator>Administrator</dc:creator>
  <dc:description/>
  <dc:language>en-US</dc:language>
  <cp:lastModifiedBy>Administrator</cp:lastModifiedBy>
  <dcterms:modified xsi:type="dcterms:W3CDTF">2015-03-21T04:38:4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