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广安市食品药品监督管理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开遴选公务员和公开选聘事业人员拟试用人员名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90"/>
        <w:gridCol w:w="349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生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考职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察结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为拟试用人员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杜云涛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秘写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李月恒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食品药品执法（一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李静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食品药品执法（一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高  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食品药品执法（三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杨  柳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药品检验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8:00Z</dcterms:created>
  <dc:creator>user</dc:creator>
  <dc:description/>
  <cp:keywords/>
  <dc:language>en-US</dc:language>
  <cp:lastModifiedBy>user</cp:lastModifiedBy>
  <dcterms:modified xsi:type="dcterms:W3CDTF">2015-03-13T08:53:00Z</dcterms:modified>
  <cp:revision>1</cp:revision>
  <dc:subject/>
  <dc:title>广安市食品药品监督管理局</dc:title>
</cp:coreProperties>
</file>