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267"/>
        <w:gridCol w:w="4831"/>
        <w:gridCol w:w="3049"/>
      </w:tblGrid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志浩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或电气工程师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区管理员（女）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示教育策划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婷华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示教育策划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红伟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区管理员（男）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京鸿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示教育策划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饶琳莉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区管理员（女）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琦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区管理员（女）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57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永革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人员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47Z</dcterms:created>
  <dc:creator/>
  <dc:description/>
  <dc:language>en-US</dc:language>
  <cp:lastModifiedBy>Administrator</cp:lastModifiedBy>
  <dcterms:modified xsi:type="dcterms:W3CDTF">2015-03-20T06:54:1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