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425"/>
        <w:gridCol w:w="1388"/>
        <w:gridCol w:w="979"/>
        <w:gridCol w:w="894"/>
        <w:gridCol w:w="2476"/>
        <w:gridCol w:w="2060"/>
        <w:gridCol w:w="1842"/>
        <w:gridCol w:w="851"/>
        <w:gridCol w:w="850"/>
        <w:gridCol w:w="851"/>
        <w:gridCol w:w="709"/>
      </w:tblGrid>
      <w:tr>
        <w:trPr>
          <w:tblHeader w:val="true"/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年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聘用单位及职位代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现工作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（在读院校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考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笔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面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洪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60020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公证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京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9.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1.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顾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300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人力资源和社会保障信息中心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河海大学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朱林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400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公路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盐城海事局后勤管理中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规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王冉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400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公路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州市地下管线管理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.1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朱敏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500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航道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同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港口、海岸与近海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.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6.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杨鹏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600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地方海事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海海事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轮机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4.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4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王峥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700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交通运输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载运工具运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张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800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9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交通工程质量监督站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集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3.7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3.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朱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80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9.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交通工程质量监督站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海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3.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3.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蒋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90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交通工程建设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东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.3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.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朱菲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090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交通工程建设管理处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同济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交通运输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.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5.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万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1001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区水源地管理中心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河海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力学及河流动力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.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9.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王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1201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电视台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州经贸职业技术学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艺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4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尤燕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1501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9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粮油质量检测中心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5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1.5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王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1601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6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吴江区委党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京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：产业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：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阮瑞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01801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3.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平望镇下属事业单位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江水产养殖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水产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alibri;微软雅黑" w:hAnsi="Calibri;微软雅黑" w:cs="宋体"/>
                <w:kern w:val="0"/>
                <w:sz w:val="20"/>
                <w:szCs w:val="20"/>
                <w:lang w:val="en-US" w:eastAsia="zh-CN" w:bidi="ar-SA"/>
              </w:rPr>
              <w:t>周杨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602103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5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黎里镇经济服务中心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湖南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3.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7.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3:41Z</dcterms:created>
  <dc:creator/>
  <dc:description/>
  <dc:language>en-US</dc:language>
  <cp:lastModifiedBy>Administrator</cp:lastModifiedBy>
  <dcterms:modified xsi:type="dcterms:W3CDTF">2015-03-23T06:04:0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